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Čj.: MUHOS-5232/2022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3.09.2022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energetik/čka a investiční referent/k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>energetický management města (50 %)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</w:t>
      </w:r>
      <w:r>
        <w:rPr>
          <w:rStyle w:val="StrongEmphasis"/>
          <w:b w:val="false"/>
          <w:bCs w:val="false"/>
          <w:color w:val="111111"/>
          <w:shd w:fill="FFFFFF" w:val="clear"/>
        </w:rPr>
        <w:t>sběr a vyhodnocování dat o spotřebě energie v budovách a zařízeních v majetku města, nastavení optimálního hospodaření s energiemi, dohled nad implementací úsporných opatření)</w:t>
      </w:r>
      <w:r>
        <w:rPr>
          <w:color w:val="111111"/>
          <w:shd w:fill="FFFFFF" w:val="clear"/>
        </w:rPr>
        <w:t>,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investiční referent/ka  (50 %)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(příprava a realizace investic malého rozsahu, příprava podkladů 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ro výběrové řízení, provádění technického dozoru stavební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příprava akcí v návaznosti na dotační tituly)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21.710 Kč do 31.82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 xml:space="preserve">po uplynutí zkušební doby podle dosahovaných výsledků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01.2023 (nebo dle dohod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technického směru s maturitou </w:t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(elektro či 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3"/>
        </w:numPr>
        <w:ind w:left="2268" w:hanging="360"/>
        <w:rPr>
          <w:bCs/>
        </w:rPr>
      </w:pPr>
      <w:r>
        <w:rPr>
          <w:bCs/>
        </w:rPr>
        <w:t xml:space="preserve">praxe v technickém oboru 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zkušenosti s vyhodnocováním spotřeby energií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zkušenosti s hospodárným nakládáním s energiem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technické dokumentac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iCs/>
        </w:rPr>
        <w:t xml:space="preserve">loajalita vůči zaměstnavateli, </w:t>
      </w:r>
      <w:r>
        <w:rPr>
          <w:bCs/>
        </w:rPr>
        <w:t>pečlivost a spolehliv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řidičské oprávnění sk. B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is z evidence rejstříku trestů ne starší než 3 měsíce, u cizích státních příslušníků též obdobný doklad osvědčující bezúhonnos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/>
        </w:rPr>
        <w:t xml:space="preserve">nejpozději dne 30.11.2022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energetik/čka a investiční referent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Monika Vacková, vedoucí odboru, na tel. 499 404 741 nebo e-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23.09.2022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Jana Čechová v. r.  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9:00Z</dcterms:created>
  <dc:creator>skorepova</dc:creator>
  <dc:description/>
  <cp:keywords/>
  <dc:language>en-US</dc:language>
  <cp:lastModifiedBy>Ing. Jana Čechová</cp:lastModifiedBy>
  <cp:lastPrinted>2019-02-18T13:48:00Z</cp:lastPrinted>
  <dcterms:modified xsi:type="dcterms:W3CDTF">2022-09-23T09:19:00Z</dcterms:modified>
  <cp:revision>23</cp:revision>
  <dc:subject/>
  <dc:title/>
</cp:coreProperties>
</file>