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ovolujeme si Vás informovat o trvalé změně hodin pro veřejnost provozovny České pošty, s. p., 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v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Dolní Olešnic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čp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89, </w:t>
        <w:tab/>
        <w:t xml:space="preserve">tel. 954 254 375, </w:t>
      </w:r>
      <w:r>
        <w:rPr>
          <w:rFonts w:cs="Times New Roman" w:ascii="Times New Roman" w:hAnsi="Times New Roman"/>
          <w:sz w:val="36"/>
          <w:szCs w:val="36"/>
        </w:rPr>
        <w:t xml:space="preserve"> </w:t>
        <w:tab/>
        <w:t xml:space="preserve">od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. 9. 2021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zsah hodin pro veřejnost bude následující 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765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18"/>
        <w:gridCol w:w="312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en v týd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opoledn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dpoledn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cs-CZ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cs-CZ"/>
              </w:rPr>
              <w:t>Ponděl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,00 – 16,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cs-CZ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cs-CZ"/>
              </w:rPr>
              <w:t>Úter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,00 – 10,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cs-CZ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cs-CZ"/>
              </w:rPr>
              <w:t>Stře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,00 - 16,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cs-CZ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cs-CZ"/>
              </w:rPr>
              <w:t>Čtvrt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,00 – 10,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cs-CZ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cs-CZ"/>
              </w:rPr>
              <w:t>Pát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,00 – 10,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ejaVu San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1:00Z</dcterms:created>
  <dc:creator>Žďárská Marcela</dc:creator>
  <dc:description/>
  <cp:keywords/>
  <dc:language>en-US</dc:language>
  <cp:lastModifiedBy>uzivatel</cp:lastModifiedBy>
  <cp:lastPrinted>2020-10-29T11:47:00Z</cp:lastPrinted>
  <dcterms:modified xsi:type="dcterms:W3CDTF">2021-08-18T07:56:00Z</dcterms:modified>
  <cp:revision>6</cp:revision>
  <dc:subject/>
  <dc:title/>
</cp:coreProperties>
</file>