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j.: 1759/2021/TAJ/Če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jemnice Městského úřadu Hostinné vyhlašuje dne </w:t>
            </w:r>
            <w:r>
              <w:rPr>
                <w:b/>
                <w:sz w:val="24"/>
                <w:szCs w:val="24"/>
              </w:rPr>
              <w:t>15.04.2021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běrové řízení v souladu s ustanovením § 7 zákona č. 321/2020 Sb., o úřednících územně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mosprávných celků a o změně některých zákonů, v platném znění, na obsazení mí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odboru rozpočtu a financování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Vykonávan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da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szCs w:val="20"/>
              </w:rPr>
              <w:t xml:space="preserve">komplexní zajištění činností vedoucího pracovníka odboru rozpočtu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 xml:space="preserve">a financování (popis činností odboru je na webových stránkách                 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 xml:space="preserve">města Hostinné </w:t>
            </w:r>
            <w:hyperlink r:id="rId2">
              <w:r>
                <w:rPr>
                  <w:rStyle w:val="InternetLink"/>
                  <w:szCs w:val="20"/>
                </w:rPr>
                <w:t>www.hostinne.info</w:t>
              </w:r>
            </w:hyperlink>
            <w:r>
              <w:rPr>
                <w:szCs w:val="20"/>
              </w:rPr>
              <w:t xml:space="preserve"> )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racovní poměr: </w:t>
              <w:tab/>
              <w:t xml:space="preserve">    na dobu neurčitou se zkušební dobou 6 měsíců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Místo výkonu práce: </w:t>
              <w:tab/>
              <w:t xml:space="preserve">    Hostinné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Platová třída: </w:t>
              <w:tab/>
              <w:tab/>
              <w:t xml:space="preserve">    </w:t>
            </w:r>
            <w:r>
              <w:rPr>
                <w:b/>
              </w:rPr>
              <w:t xml:space="preserve">11 </w:t>
            </w:r>
            <w:r>
              <w:rPr/>
              <w:t xml:space="preserve">  (od 22.980 do 33.790 Kč podle započitatelné prax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Příplatek za vedení:       7.000 Kč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Osobní ohodnocení:       po uplynutí zkušební doby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žný nástup:</w:t>
              <w:tab/>
              <w:t xml:space="preserve">    od 01.06.2021 nebo dle dohody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autoSpaceDE w:val="false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čan ČR (nebo cizí státní občan s trvalým pobytem v ČR, který ovládá český jazyk a splňuje předpoklady podle zákona č. 451/1991 Sb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yzická osoba, která dosáhla věku alespoň 18 le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plná svéprávnost a 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y: 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sokoškolské vzdělání v magisterském nebo bakalářském programu ekonomického směru</w:t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t řídit kolektiv, motivovat zaměstnance, delegovat úkoly a provádět následnou kontrol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schopnost </w:t>
      </w:r>
      <w:r>
        <w:rPr>
          <w:bCs/>
        </w:rPr>
        <w:t xml:space="preserve">samostatného rozhodování i týmové práce, analytické a koncepční myšlení, komunikační schopnosti, flexibilita, zvládání stresové zátěže, </w:t>
      </w:r>
      <w:r>
        <w:rPr/>
        <w:t>loajalita k zaměstnavatel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člivost, systematičnost, přesnost, důslednos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nalost zákona č. 563/1993 Sb. (Zákon o účetnictví) a další předpisy platné pro účetnictví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or</w:t>
      </w:r>
      <w:r>
        <w:rPr>
          <w:bCs/>
        </w:rPr>
        <w:t xml:space="preserve">ientace v zákonech č. 128/2000 Sb. (Zákon o obcích), č. 250/2000 Sb. (Zákon o rozpočtových pravidlech územních rozpočtů), č. 320/2001 Sb. (Zákon o finanční kontrole), č. 243/2000 Sb. (Zákon o rozpočtovém určení daní), č. 280/2009 Sb. (Daňový řád), č. 420/2004 Sb. (Zákon o přezkoumání hospodaření ÚSC), č. 23/2017 Sb. (Zákon o pravidlech rozpočtové odpovědnosti), č. 235/2004 Sb. (Zákon o DPH), č. 218/2000 Sb. (Zákon o rozpočtových pravidlech)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kročilá znalost práce na PC – MS Office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axe ve veřejné správě výhodo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řidičský průkaz sk. B výhodo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méno, příjmení, titul, datum a místo narození, státní příslušnost, místo trvalého poby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íslo občanského průkazu (číslo dokladu o povolení k pobytu, jde-li o cizího státního občana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um a podpis uchazeč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tné prohlášení dle zákona č. 451/1991 Sb., v platném znění, v případě jmenování do funkce nutno doložit lustrační osvědčení dle zákona č. 451/1991 Sb., v platném znění, nevztahuje se na uchazeče narozené po 01.12.1971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ísemnou přihlášku spolu s požadovanými dokumenty doručte: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 xml:space="preserve">nejpozději </w:t>
      </w:r>
      <w:r>
        <w:rPr>
          <w:b/>
        </w:rPr>
        <w:t xml:space="preserve">10.05.2021 do 16:30 h,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>na adresu:</w:t>
      </w:r>
      <w:r>
        <w:rPr>
          <w:b/>
        </w:rPr>
        <w:t xml:space="preserve"> Městský úřad Hostinné, Náměstí 69, 543 71 Hostinné,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>„Neotvírat - výběrové řízení vedoucí ORF“,</w:t>
      </w:r>
    </w:p>
    <w:p>
      <w:pPr>
        <w:pStyle w:val="TextBody"/>
        <w:numPr>
          <w:ilvl w:val="0"/>
          <w:numId w:val="6"/>
        </w:numPr>
        <w:spacing w:before="0" w:after="240"/>
        <w:jc w:val="both"/>
        <w:rPr/>
      </w:pPr>
      <w:r>
        <w:rPr/>
        <w:t xml:space="preserve">přihlášky nelze zasílat prostřednictvím elektronické pošty. </w:t>
      </w:r>
    </w:p>
    <w:p>
      <w:pPr>
        <w:pStyle w:val="TextBody"/>
        <w:spacing w:before="0" w:after="240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  <w:t xml:space="preserve">Výběrové řízení proběhne dne 14.05.2021, místo a čas bude upřesněno po uzávěrce přihlášek formou pozván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Jana Čechová na tel. 739 043 322 nebo emailu </w:t>
      </w:r>
      <w:hyperlink r:id="rId3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nevybrat žádného z uchazečů nebo toto výběrové řízení zruš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dne 15.04.2021</w:t>
      </w:r>
    </w:p>
    <w:p>
      <w:pPr>
        <w:pStyle w:val="Normal"/>
        <w:spacing w:before="240" w:after="240"/>
        <w:rPr/>
      </w:pPr>
      <w:r>
        <w:rPr/>
        <w:t xml:space="preserve">Ing. Jana Čechová  v. r. </w:t>
        <w:br/>
        <w:t xml:space="preserve">tajemnice městského úřadu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ajemnice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Tajemnice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nne.info/" TargetMode="External"/><Relationship Id="rId3" Type="http://schemas.openxmlformats.org/officeDocument/2006/relationships/hyperlink" Target="mailto:tajemnice@muhostin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8:00Z</dcterms:created>
  <dc:creator>skorepova</dc:creator>
  <dc:description/>
  <cp:keywords/>
  <dc:language>en-US</dc:language>
  <cp:lastModifiedBy>uzivatel</cp:lastModifiedBy>
  <cp:lastPrinted>2021-04-15T13:30:00Z</cp:lastPrinted>
  <dcterms:modified xsi:type="dcterms:W3CDTF">2021-04-16T07:28:00Z</dcterms:modified>
  <cp:revision>2</cp:revision>
  <dc:subject/>
  <dc:title/>
</cp:coreProperties>
</file>