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O  B  E  C     D O L N Í      O L E Š N I C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            </w:t>
      </w:r>
      <w:r>
        <w:rPr/>
        <w:t>IČO  580171</w:t>
        <w:tab/>
        <w:t xml:space="preserve">              Tel.  499441518</w:t>
        <w:tab/>
        <w:t xml:space="preserve">            PSČ  543 71  Hostinné</w:t>
      </w:r>
    </w:p>
    <w:p>
      <w:pPr>
        <w:pStyle w:val="Heading2"/>
        <w:rPr/>
      </w:pPr>
      <w:r>
        <w:rPr/>
        <w:t xml:space="preserve">            </w:t>
      </w:r>
      <w:r>
        <w:rPr/>
        <w:t>ČS Hostinné                       Fax. 499441518</w:t>
        <w:tab/>
        <w:t xml:space="preserve">            Dolní Olešnice  39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1303698359/0800</w:t>
        <w:tab/>
        <w:t xml:space="preserve">              E-mail:dolniolesnice@quick.cz</w:t>
        <w:tab/>
      </w: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44"/>
          <w:szCs w:val="44"/>
        </w:rPr>
      </w:pPr>
      <w:r>
        <w:rPr>
          <w:b/>
          <w:sz w:val="24"/>
        </w:rPr>
        <w:tab/>
        <w:tab/>
        <w:tab/>
      </w:r>
      <w:r>
        <w:rPr>
          <w:b/>
          <w:i/>
          <w:iCs/>
          <w:sz w:val="44"/>
          <w:szCs w:val="44"/>
        </w:rPr>
        <w:t>I N F O R M A C E</w:t>
      </w:r>
    </w:p>
    <w:p>
      <w:pPr>
        <w:pStyle w:val="Normal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Obec Dolní Olešnice nabízí možnost bezplatného antigenního testování na COVID-19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v úterý,  09. 03. 2021, v době od 14,30 hodin – 16,30 hodin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</w:t>
      </w:r>
      <w:r>
        <w:rPr>
          <w:b/>
          <w:i/>
          <w:iCs/>
          <w:sz w:val="36"/>
          <w:szCs w:val="36"/>
          <w:highlight w:val="yellow"/>
        </w:rPr>
        <w:t>v sále MOTORESTU v HORNÍ OLEŠNICI čp. 11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Zájemci si s sebou vezmou občanský průkaz a kartičku pojištěnce.</w:t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Na provedení testu není potřeba žádná rezervace ani žádné hlášení na obecní úřad.</w:t>
      </w:r>
    </w:p>
    <w:p>
      <w:pPr>
        <w:pStyle w:val="Normal"/>
        <w:rPr>
          <w:b/>
          <w:b/>
          <w:bCs/>
          <w:i/>
          <w:i/>
          <w:iCs/>
          <w:sz w:val="24"/>
          <w:szCs w:val="36"/>
        </w:rPr>
      </w:pPr>
      <w:r>
        <w:rPr>
          <w:b/>
          <w:bCs/>
          <w:i/>
          <w:iC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ermanová Radoslav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Dolní Olešnici 4. 3.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6:00Z</dcterms:created>
  <dc:creator>Starostka</dc:creator>
  <dc:description/>
  <cp:keywords/>
  <dc:language>en-US</dc:language>
  <cp:lastModifiedBy>uzivatel</cp:lastModifiedBy>
  <cp:lastPrinted>2017-10-18T11:58:00Z</cp:lastPrinted>
  <dcterms:modified xsi:type="dcterms:W3CDTF">2021-03-04T12:31:00Z</dcterms:modified>
  <cp:revision>4</cp:revision>
  <dc:subject/>
  <dc:title>O  B  E  C     D O L N Í      O L E Š N I C E</dc:title>
</cp:coreProperties>
</file>