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j.: 555/2020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 xml:space="preserve">dne 31.01.2020 </w:t>
            </w:r>
            <w:r>
              <w:rPr/>
              <w:t>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doucí odboru investic a majetk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řídící činnost odboru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mplexní správa movitého a nemovitého majetku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lánování a řízení investic, oprav a rekonstrukcí majetku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dministrace přijatých dotací v oblasti investic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jišťování realizace a evidence zadávacích řízení na realizaci veřejných zakázek, včetně výběrových řízení na dodavatele projekčního řešení a dodavatele stavebních prac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ordinace přípravy, realizace, předávání staveb, včetně smluvních vztahů při investorsko-inženýrské činnosti, kontrola dodržování lhůt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vestiční činnost na úseku silničního hospodaření ve věci místních komunikací a veřejně účelových komunikací včetně pasportu místních komunikací ve vlastnictví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etodické řízení činnosti Technických služeb města Hostinné, p. 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acovní poměr: </w:t>
        <w:tab/>
        <w:tab/>
        <w:t>na dobu neurčitou se zkušební dobou 6 měsíců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latová třída: </w:t>
        <w:tab/>
        <w:tab/>
        <w:tab/>
        <w:t>11 (podle započitatelné praxe od 22.980 Kč do 33.790 Kč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říplatek za vedení:</w:t>
        <w:tab/>
        <w:tab/>
        <w:t>7.000 Kč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sobní ohodnocení:</w:t>
        <w:tab/>
        <w:tab/>
        <w:t>možné po 3 měsících</w:t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01.03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ekonomického nebo technického směru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s vedením kolektivu (manažerské schopnosti)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znalost zákona o obcích a zákona o zadávání veřejných zakázek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orientace v problematice řešení majetkoprávní agendy a správy nemovitostí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orientace v problematice dotačních programů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nikající komunikační a organizační schopnosti 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loajalita vůči zaměstnavateli, 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řidičský průkaz sk. B 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v obdobné pozici a základní odborná způsobilost výhodo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motivační dopis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věřenou kopii dokladu o nejvyšším dosaženém vzděl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4.02.2020 v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vedoucí OIM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o výběrového řízení budou zařazeni uchazeči, kteří splní výše uvedené požadavky a dodají přihlášku se všemi povinnými náležitostmi.</w:t>
      </w:r>
      <w:r>
        <w:rPr/>
        <w:t xml:space="preserve"> Výběrové řízení proběhne v pátek </w:t>
      </w:r>
      <w:r>
        <w:rPr>
          <w:b/>
        </w:rPr>
        <w:t>28.02.2020</w:t>
      </w:r>
      <w:r>
        <w:rPr/>
        <w:t xml:space="preserve"> od dopoledních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Jana Čechová na tel. 739 043 322 nebo emailu </w:t>
      </w:r>
      <w:hyperlink r:id="rId2">
        <w:r>
          <w:rPr>
            <w:rStyle w:val="InternetLink"/>
          </w:rPr>
          <w:t>tajemnice@muhostinne.cz</w:t>
        </w:r>
      </w:hyperlink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31.01.2020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Jana Čechová, v. r. </w:t>
        <w:b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ncelář vedení měst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ncelář vedení města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Char">
    <w:name w:val="Zvýraznění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vraznn1">
    <w:name w:val="Zvýraznění 1"/>
    <w:basedOn w:val="Normal"/>
    <w:next w:val="Normal"/>
    <w:qFormat/>
    <w:pPr>
      <w:spacing w:before="480" w:after="480"/>
      <w:ind w:righ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ce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skorepova</dc:creator>
  <dc:description/>
  <cp:keywords/>
  <dc:language>en-US</dc:language>
  <cp:lastModifiedBy>uzivatel</cp:lastModifiedBy>
  <cp:lastPrinted>2020-02-03T11:24:00Z</cp:lastPrinted>
  <dcterms:modified xsi:type="dcterms:W3CDTF">2020-02-03T10:25:00Z</dcterms:modified>
  <cp:revision>2</cp:revision>
  <dc:subject/>
  <dc:title/>
</cp:coreProperties>
</file>