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1714500" cy="527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801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0.11.20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19.2.2019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na základě písemné žádosti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v souladu s ustanovením § 42 odst. 1 zákona č. 128/2000 Sb., o obcích, ve znění pozdějších předpisů, a v souladu se zákonem č. 420/2004 Sb., o přezkoumávání hospodaření územních samosprávných celků a dobrovolných svazků obcí, ve znění pozdějších předpisů.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Zahájeno byl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2.07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3 zákona č. 420/2004 Sb. a s § 5 odst. 2 písm. b) zákona č. 255/2012 Sb., o kontrole, ve znění pozdějších předpisů.</w:t>
      </w:r>
    </w:p>
    <w:p>
      <w:pPr>
        <w:pStyle w:val="Normal"/>
        <w:spacing w:before="120" w:after="0"/>
        <w:ind w:left="3540" w:hanging="3540"/>
        <w:rPr>
          <w:b/>
          <w:b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br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3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br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3 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stin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adoslava Cermanová  - starostka ob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a Roháč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y:</w:t>
      </w:r>
    </w:p>
    <w:p>
      <w:pPr>
        <w:pStyle w:val="Normal"/>
        <w:numPr>
          <w:ilvl w:val="0"/>
          <w:numId w:val="3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Libuše Vac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7.6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b/>
          <w:bCs/>
        </w:rPr>
        <w:t>27.6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Čísla_dveř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Čísla_dveř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»</w:t>
      </w:r>
      <w:r>
        <w:rPr>
          <w:b/>
          <w:bCs/>
          <w:vanish/>
        </w:rPr>
        <w:fldChar w:fldCharType="end"/>
      </w:r>
      <w:r>
        <w:rPr>
          <w:b/>
          <w:bCs/>
        </w:rPr>
        <w:t>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řezkoumání hospodaření jsou údaje uvedené v § 2 odst. 1 a 2 zákona č. 420/2004 Sb., posouzené podle hledisek uvedených v § 3 tohoto zákona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lední kontrolní úkon (např. ukončení kontroly na místě nebo vrácení vyžádaných podkladů, ukončení prověření námitek uplatněných ve stanovisku k Návrhu zprávy o výsledku přezkoumání hospodaření apod.) byl učiněn dne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20"/>
          <w:szCs w:val="20"/>
        </w:rPr>
        <w:t>19.02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Datum_projednání_zprávy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Datum_projednání_zprávy»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e vazbě na jednotlivé prvotní účetní doklady a správnost zaúčtování byly položkově kontrolovány bankovní výpisy u účtů vedených u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, a.s. č. ú. 1303698359/0800 - ZBÚ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, a.s. č. ú. 19-1303698359/0800 - hospodářské činnosti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, a.s. č.ú. 454273169/0800 - úvěrov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, a.s. č.ú. 1055137113/0800 - účet cizích prostředků - opatrovanec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NB č. ú. 94-7115601/0710 ZBÚ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období duben a říjen 2018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v kontrolovaném období uzavřela několik darovacích smluv, jejichž poskytnutí bylo vždy schváleno v ZO. Finanční dary byly poskytnuty převážně na sociální služby, namátkově kontrolovány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23.3.2018 uzavřená s Oblastní charitou Trutnov na pečovatelské služby ve výši 13 867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25.7.2018 uzavřená s Oblastní charitou Červený Kostelec ve výši 5 0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20.12.2017 uzavřená s Domovem pro seniory ve výši 5 0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3.7.2018 uzavřená s Římskokatolickou farností - děkanství Hostinné ve výši 100 0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skytnutí darů bylo schváleno v ZO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dále poskytovala finanční dary (pastelkovné) žákům ZŠ v celkové výši 11 000,- Kč, které jsou schváleny v rámci rozpočtu na rok 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okumentace k veřejným zakázká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v kontrolovaném období uskutečnila dvě veřejné zakázky malého rozsahu. Namátkově byla kontrolována VZMR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„</w:t>
      </w:r>
      <w:r>
        <w:rPr/>
        <w:t>Prodloužení kanalizace a vodovodu - stoky B2 a E1, Dolní Olešnice“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Jedná se o VZMR mimo režim zákona. Lhůta pro podání nabídky končila 18.6.2018 do 11:00 hodin. Základním kritériem byla stanovena nejnižší nabídková cena bez DPH. Výzva k podání nabídky na VZMR byla zaslána čtyřem potencionálním dodavatelům dne 18.5.2018 prostřednictvím elektronické pošty - doloženo výpisem z mailové komunikace. Ve lhůtě pro podání nabídek byly doručeny dvě nabídky, které byly doloženy obálkou s časovým a datumovým razítkem ze dne 8.6.2018 a 18.6.2018. Dle  "Protokolu o otevírání obálek a zprávy o posouzení a hodnocení nabídek" ze dne 18.6.2018 byla ustanovena tříčlenná hodnotící komise, která posoudila zaslané nabídky. Obě nabídky splnily požadovaná kritéria a jako nejvhodnější byla vybrána nabídka společnosti Z &amp; D stavby, s.r.o., s nabídkovou cenou ve výši 1 175 000,- Kč. Obec postupovala v souladu s vnitřní směrnicí pro zadávání zakázek malého rozsahu ze dne 1.1.2018. Výběr dodavatele byl schválen v ZO dne 23.7.2018. SOD byla uzavřena dne 6.8.2018 a to v souladu s podanou nabídkou. Kopie smlouvy souhlasí s předloženým originálem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Zadavatel je ale dále povinen dle ustanovení § 219 odst. 1 ve spojení s odst. 1 písmena a) zákona č. 134/2016 Sb., o zadávání veřejných zakázek, uveřejnit na profilu zadavatele smlouvu uzavřenou na veřejnou zakázku včetně všech jejich změn a dodatků, a to do 15 dnů od jejich uzavření. Vzhledem k tomu, že zadavatel nezveřejnil Smlouvu do 15 dnů od uzavření na profilu zadavatele, došlo tak ze strany zadavatele k porušení právní povinnosti dané ustanovením § 219 odst. 1 ve spojení s odst. 1 písmena a) ZVZ.  </w:t>
        <w:tab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Celková zaplacená cena souhlasí se SoD a je zveřejněna na profilu zadavate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Faktur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byly faktury přijaté i vydané, včetně správnosti jejich předpisu, vztahující se svou úhradou k bankovním výpisům za měsíc duben a říjen 2018. Nedostatky zjištěny neby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urní soupisy majetku a závazků obsahují všechny předepsané náležitosti, řádně dokladují zjištěné skutečné stavy. Inventarizovány byly řádně všechny účty, včetně podrozvahových a rozvahových účtů s nulovým konečným zůstatkem použitých v průběhu účetního období, zjištěné skutečné stavy souhlasí se zůstatky příslušných účtů v rozvaze. Plán inventur byl předložen, rovněž inventarizační zpráva byla řádně vyhotove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zhledem k tomu, že ověřovatelé neměli možnost zúčastnit se provádění inventarizace u hmotného majetku obce, nemohou se vyjádřit k možnosti vzniku inventu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na r. 2018 byl v zákonem stanoveném rozsahu vyvěšen na úřední desce od 28.11.2017 do 10.1.2018, ve stejném termínu byl zveřejněn i na elektronické úřední des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o bylo odměňování uvolněné starostky a neuvolněných členů zastupitelstva za období leden až prosinec 2018. Odměna je schválena a ve většině případů byla vyplácena v souladu s NV č. 318/2017 Sb. ve znění pozdějších předpisů. Shledán byl však nedostatek ve vyplacené náhradě za mzdy za pracovní volno paní starostky. Odměna byla neoprávněně navýšena o 1 140,- Kč. Dále došlo k chybnému výpočtu krácené odměny v měsíci říjnu neuvolněné místostarostky. V tomto případě došlo ke snížení odměny o 1 699,- Kč. K dorovnání těchto rozdílů došlo při nejbližším výplatním termínu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kladní doklady byly kontrolovány s pokladní knihou hlavní, hospodářské činnosti a opatrovance za období duben a říjen 2018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y pokladní knihy za měsíc duben a říjen 2018, knihy jsou vedeny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přílohy rozvahy sestavený k 31.10.2018 a k 31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tové změny byly prováděny rozpočtovými opatřeními č. 1 - 14, která byla schválena v ZO případně starostkou obce na základě schválené pravomoci. Rozpočtová opatření jsou řádně v souladu se zákonem vyvěšena na elektronické úřední desce a současně bylo zveřejněno oznámení na fyzické úřední desce, kde jsou na internetu k nahlédnutí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rozvaha k 31.10.2018 a k 31.12.2018, nedostatky zjištěny nebyly, skutečnosti zachycené v zůstatcích jednotlivých účtů jsou v souladu s jejich obsahovým určení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ročních obratů účtů 401 a 403 nebyly zjištěny nedostatky, účetní operace zde proúčtované jsou v souladu s jejich obsahovým určením a stanovenými účetními postup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et obce na rok 2018 byl schválen v zastupitelstvu obce dne 19.12.2017 jako schodkový s příjmy ve výši 6 316 300,- Kč a výdaji ve výši 7 482 986,- Kč. Schodek ve výši 1 166 686,- Kč bude kryt z přebytků minulých let. Z tohoto přebytku budou hrazeny rovněž splátky dlouhodobého úvěru. Jako závazné ukazatele rozpočtu zastupitelstvo stanovilo objem paragrafů RS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 schválení byl rozpočet v souladu se zákonem vyvěšen na elektronické úřední desce a současně bylo oznámeno na fyzické úřední desce, kde je zveřejněn v elektronické podobě,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oskytnu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poskytovala pouze dotace, které jsou smluvně podchyceny, např. Městu Trutnov (přestupky), DSO, MAS, SMO (členské příspěvky)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íjmy obce byly posíleny k 31.12.2018 o tyto účelov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dotaci ze SR na volby do Parlamentu ČR pod ÚZ 98071 ve výši 25 000,- Kč. Dotace byla čerpána ve výši 11 274,- Kč a byla proúčtována na účet 672. Vratka dotace ve výši 13 726,- Kč a je vedena na účtu 374 a bude vrácena v roce 2019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dotaci ze SR na volby Prezidenta ČR pod ÚZ 98008 ve výši 22 981,- Kč. Dotace byla čerpána ve výši 23 188,- Kč a byla proúčtována na účet 672. Pohledávka ve výši 207,- Kč je vedena na účtu 346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dotaci ze SR na volby do zastupitelstev obcí pod ÚZ 98187 ve výši 30 000,- Kč. Dotace byla čerpána ve výši 19 240,40 Kč a byla proúčtována na účet 672. Vratka dotace ve výši 10 759,60 je vedena na účtu 374 a bude vrácena v roce 2019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- účelovou neinvestiční dotaci z Úřadu práce na aktivní politiku zaměstnanosti pod UZ 13101 ve výši 52 045,- Kč a pod UZ 13013 ve výši 41 634,- Kč. Dotace nebyla předmětem kontroly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- účelovou neinvestiční dotaci prostřednictvím KÚKHK pod č.j. MV-121501-143/PO-IZS-2018 ze dne 26.11.2018 na výdaje jednotek sborů dobrovolných hasičů ve výši 9 000,- Kč. Dotace je proúčtována na výnosový účet 672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věcných břemenech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jako oprávněná v kontrolovaném období uzavřela jednu smlouvu u zřízení věcného břemen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>- smlouva o zřízení služebnosti uzavřená dne 6.2.2018 za účelem uložení kanalizačního potrubí na pozemcích specifikovaných ve smlouvě v k.ú. Dolní Olešnici, a to v rámci stavební akce "Obecní kanalizace v Dolní Olešnici" za dohodnutou úplatu ve výši 9 388,- Kč bez DPH. Zřízení věcného břemene bylo schváleno v ZO dne 29.11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anovení závazných ukazatelů zřízeným organiz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stanovuje své příspěvkové organizaci ZŠ a MŠ Dolní Olešnice závazné ukazatele formou oznámení, kde je stanovena celková výše příspěvku. Pro rok 2018 je stanoven závazný ukazatel v celkové výši 516 320,- Kč. Schváleno v ZO dne 19.12.2017, doloženo oznámení PO ze dne 19.1.2018 včetně splátkového kalendáře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řednědobý výhled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střednědobého výhledu rozpočtu byl zveřejněn na internetových stránkách obce od 28.11.2017 do 19.12.2017 a schválen ZO byl 19.12.2017. Střednědobý výhled rozpočtu je sestaven na období let 2019 - 2020 a obsahuje veškeré náležitosti v souladu se zákonem. Po schválení byl zveřejněn 10.1.2018 na internetových stránkách obce a současně bylo oznámeno, kde je zveřejněn na internetových stránkách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účetní doklady k uvedeným bankovním výpisům. Doklady byly kontrolovány z hlediska náležitostí účetních dokladů, časové a věcné souvislosti, zaúčtování a zatřídění podle rozpočtové skladby. Účetní doklady mají patřičné náležitosti. Tyto účetní doklady byly kontrolovány v souvislosti s uvedenými bankovními výpisy za měsíc duben a říjen 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Fin 2-12M sestavený k 31.10.2018 a k 31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1.10.2018 a k 31.12.2018, nedostatky zjištěny nebyly. Kontrolou vazby na výkaz pro hodnocení plnění rozpočtu bylo zjištěno, že zůstatky vybraných nákladových a výnosových účtů odpovídají sumám příslušných položek RS z výkazu Fin-2-12, rozpočtová skladba byla tedy řádně dodržován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sledky kontrol zřízených organizac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e kontrole byl předložen protokol o kontrole ze dne 20.4.2018 která byla provedena na základě "Pověření k vykonání veřejnoprávní kontroly" za období od 1.1.2017 do 31.12.2017. Z protokolu je zřejmé, že obec zkontrolovala hospodaření své příspěvkové organizace ZŚ a MŠ Dolní Olešnice, a to s výsledkem bez závad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a usnesení ze zasedání zastupitelstva obce ze dne 19.12.2017, 20.3.2018, 30.5.2018, 13.6.2018, 23.7.2018, 13.9.2018, 29.10.2018, 26.11.2018, 21.12.2018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ávěrečný účet obce za r. 2017 byl sestaven v zákonem požadovaném rozsahu. Schválen byl na veřejném zasedání ZO dne 30.5.2018 s výrokem "bez výhrad", plně v souladu s příslušným ustanovením § 17 zákona o rozpočtových pravidlech územních rozpočtů. Před schválením byl návrh ZÚ zveřejněn na fyzické i elektronické úřední desce, a to od 22.3.2018 do 31.5.2018. Po schválení byl závěrečný účet včetně zprávy o výsledku přezkoumání hospodaření vyvěšen na elektronické úřední desce a současně bylo oznámeno na fyzické úřední desce, kde je zveřejněn v elektronické podobě a kde je možno nahlédnout do jeho listinné podoby, a to v zákonem stanoveném termín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O tentýž den projednalo a schválilo účetní závěrku obce za rok 2017 a účetní závěrku své příspěvkové organizace za rok 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</w:r>
    </w:p>
    <w:p>
      <w:pPr>
        <w:pStyle w:val="Heading2"/>
        <w:spacing w:before="0" w:after="60"/>
        <w:rPr/>
      </w:pPr>
      <w:r>
        <w:rPr/>
        <w:t>B. Zjištění ze závěrečného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  <w:br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</w:rPr>
        <w:t>Nebyly zjištěny závažné chyby a nedostatky</w:t>
      </w:r>
      <w:r>
        <w:rPr>
          <w:vanish/>
        </w:rPr>
        <w:t>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 xml:space="preserve">při přezkoumání hospodaření územního celku za předchozí roky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nebyly zjištěny chyby a nedostat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.</w:t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4/2016 Sb., o zadávání veřejných zakázek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</w:rPr>
        <w:t>§ 219 odst. 1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včetně všech jejích změn a dodatků v souladu se zákonem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Obec uzavřela SOD 6.8.2018 a zveřejnila ji až 19.11.2018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b/>
          <w:sz w:val="32"/>
          <w:szCs w:val="32"/>
        </w:rPr>
        <w:t>nenapraveno</w:t>
      </w:r>
      <w:r>
        <w:rPr>
          <w:lang w:val="en-US"/>
        </w:rPr>
        <w:t>)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1068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left="1068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1068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68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</w:rPr>
        <w:t xml:space="preserve">Nebyly zjištěny závažné chyby a nedostatky. </w:t>
        <w:br/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sz w:val="28"/>
          <w:szCs w:val="28"/>
          <w:u w:val="single"/>
          <w:lang w:val="en-US"/>
        </w:rPr>
      </w:pPr>
      <w:r>
        <w:rPr>
          <w:b/>
          <w:vanish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vanish/>
          <w:sz w:val="28"/>
          <w:szCs w:val="28"/>
          <w:u w:val="single"/>
          <w:lang w:val="en-US"/>
        </w:rPr>
        <w:t>a) zákona</w:t>
      </w:r>
      <w:r>
        <w:rPr>
          <w:b/>
          <w:vanish/>
          <w:sz w:val="28"/>
          <w:szCs w:val="28"/>
          <w:u w:val="single"/>
        </w:rPr>
        <w:t xml:space="preserve"> č. 420/2004 sb.</w:t>
      </w:r>
      <w:r>
        <w:rPr>
          <w:b/>
          <w:vanish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34/2016 Sb., o zadávání veřejných zakázek, ve znění pozdějších předpisů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i/>
        </w:rPr>
        <w:t>§ 219 odst. 1</w:t>
      </w:r>
      <w:r>
        <w:rPr>
          <w:lang w:val="en-US"/>
        </w:rPr>
        <w:t xml:space="preserve"> - </w:t>
      </w:r>
      <w:r>
        <w:rPr/>
        <w:t>Zadavatel neuveřejnil na profilu zadavatele smlouvu uzavřenou na veřejnou zakázku včetně všech jejích změn a dodatků v souladu se zákonem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Obec uzavřela SOD 6.8.2018 a zveřejnila ji až 19.11.2018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,1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0,9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2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Z předložených podkladů vyplývá, že dluh nepřekročil 60 % průměru jeho příjmů za poslední 4 rozpočtové roky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9.02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ind w:left="1077" w:hanging="1077"/>
              <w:rPr/>
            </w:pPr>
            <w:r>
              <w:rPr/>
              <w:t>kontrolor pověřený řízením přezkoumání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1077" w:hanging="1077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Libuše Vacková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</w:rPr>
      </w:pPr>
      <w:r>
        <w:rPr>
          <w:iCs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………………………………………………</w:t>
            </w:r>
            <w:r>
              <w:rPr>
                <w:iCs/>
                <w:vanish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Pokud zde chybí některé podpisy kontrolorů uvedených na straně 1 této Zprávy, kteří se podíleli na výkonu přezkoumání, tak nebyli v době konání závěrečného přezkoumání již členy kontrolní skupiny a jejich podpis je uveden pouze v Zápise z dílčího přezkoumání hospodaření 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rávní_forma_2._pád </w:instrText>
      </w:r>
      <w:r>
        <w:rPr>
          <w:iCs/>
          <w:vanish/>
        </w:rPr>
        <w:fldChar w:fldCharType="separate"/>
      </w:r>
      <w:r>
        <w:rPr>
          <w:iCs/>
          <w:vanish/>
        </w:rPr>
        <w:t>«Právní_forma_2._pád»</w:t>
      </w:r>
      <w:r>
        <w:rPr>
          <w:iCs/>
          <w:vanish/>
        </w:rPr>
        <w:fldChar w:fldCharType="end"/>
      </w:r>
      <w:r>
        <w:rPr>
          <w:i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Název </w:instrText>
      </w:r>
      <w:r>
        <w:rPr>
          <w:iCs/>
          <w:vanish/>
        </w:rPr>
        <w:fldChar w:fldCharType="separate"/>
      </w:r>
      <w:r>
        <w:rPr>
          <w:iCs/>
          <w:vanish/>
        </w:rPr>
        <w:t>«Název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10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 xml:space="preserve">Radoslava Cermanová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má zřízeny peněžní fondy, nevložil žádné peněžité či nepeněžité vklady do právnických osob, neobdržel žádné dotace z národního fondu, nehospodařil s majetkem státu, neručil za závazky jiných osob, neuzavřel kupní, směnnou, nájemní, zástavní smlouvu, smlouvu o sdružení peněžních prostředků a majetkových hodnot, smlouvu o úvěru, nerealizoval žádnou akci, která by měla povahu veřejné zakázky ve smyslu zákona č. 134/2016 Sb., nepořídil ani neprodal žádný finanční majetek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přestupk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Převzal dne: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9.02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projednání_zprávy </w:instrText>
      </w:r>
      <w:r>
        <w:rPr>
          <w:b/>
          <w:vanish/>
        </w:rPr>
        <w:fldChar w:fldCharType="separate"/>
      </w:r>
      <w:r>
        <w:rPr>
          <w:b/>
          <w:vanish/>
        </w:rPr>
        <w:t>«Datum_projednání_zpráv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Radoslava Cermanová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k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olní Olešn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 xml:space="preserve">Radoslava Cermanová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</w:rPr>
        <w:t xml:space="preserve"> </w:t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725 301 8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</w:rPr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</w:rPr>
        <w:t>jmachac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</w:rPr>
        <w:t xml:space="preserve"> </w:t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</w:rPr>
        <w:t>Libuše Vacková</w:t>
        <w:tab/>
        <w:tab/>
        <w:tab/>
        <w:t>736 521 913</w:t>
        <w:tab/>
      </w:r>
      <w:r>
        <w:rPr/>
        <w:t>lvackova@kr-kralovehradecky.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612954773"/>
      <w:bookmarkEnd w:id="0"/>
      <w:r>
        <w:rPr>
          <w:b/>
        </w:rPr>
        <w:object w:dxaOrig="9689" w:dyaOrig="8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15pt;height:449.5pt" filled="f" o:ole="">
            <v:imagedata r:id="rId12" o:title=""/>
          </v:shape>
          <o:OLEObject Type="Embed" ProgID="" ShapeID="ole_rId11" DrawAspect="Content" ObjectID="_2118082360" r:id="rId1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line">
            <wp:posOffset>5143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</w:t>
    </w:r>
    <w:r>
      <w:rPr>
        <w:b/>
        <w:iCs/>
        <w:sz w:val="32"/>
        <w:szCs w:val="32"/>
      </w:rPr>
      <w:t xml:space="preserve">Odbor ekonomický – oddělení kontroly obcí a analýz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________________________________________________________</w:t>
    </w:r>
  </w:p>
  <w:p>
    <w:pPr>
      <w:pStyle w:val="Head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Bc. Petr Dostál</dc:creator>
  <dc:description/>
  <cp:keywords/>
  <dc:language>en-US</dc:language>
  <cp:lastModifiedBy>Machačová Jaroslava Bc.</cp:lastModifiedBy>
  <dcterms:modified xsi:type="dcterms:W3CDTF">2019-03-01T13:20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