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6893/2018/TAJ/H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31.10.2018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vestiční technik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>příprava a realizace jednotlivých investic menšího rozsahu nebo částí velkých investic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říprava výběrových řízení investičních akcí po věcné stránce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vádění technického dozoru staveb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příprava akcí v návaznosti na dotační titul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17.360 Kč do 26.11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 až 20 % P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ihn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technického směru (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3"/>
        </w:numPr>
        <w:ind w:left="2268" w:hanging="360"/>
        <w:rPr>
          <w:bCs/>
        </w:rPr>
      </w:pPr>
      <w:r>
        <w:rPr>
          <w:bCs/>
        </w:rPr>
        <w:t xml:space="preserve">praxe v technickém oboru 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schopnost řešit technické problémy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technické dokumentac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flexibilita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ečlivost a systematičn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3"/>
        </w:numPr>
        <w:ind w:left="2268" w:hanging="360"/>
        <w:rPr/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8.11.2018 do 14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investiční technik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ližší informace poskytne Ing. Štěpánka Musilová, vedoucí odboru, na tel. 499 404 741 nebo e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31.10.2018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Jan Horník, Ph.D., v. r. </w:t>
      </w:r>
    </w:p>
    <w:p>
      <w:pPr>
        <w:pStyle w:val="Normal"/>
        <w:rPr/>
      </w:pPr>
      <w:r>
        <w:rP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9:00Z</dcterms:created>
  <dc:creator>skorepova</dc:creator>
  <dc:description/>
  <cp:keywords/>
  <dc:language>en-US</dc:language>
  <cp:lastModifiedBy>JUDr. Jan Horník.Ph.D.</cp:lastModifiedBy>
  <cp:lastPrinted>2018-10-31T08:09:00Z</cp:lastPrinted>
  <dcterms:modified xsi:type="dcterms:W3CDTF">2018-10-31T07:09:00Z</dcterms:modified>
  <cp:revision>17</cp:revision>
  <dc:subject/>
  <dc:title/>
</cp:coreProperties>
</file>