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řihláška do výběrového řízení </w:t>
      </w:r>
    </w:p>
    <w:p>
      <w:pPr>
        <w:pStyle w:val="Normal"/>
        <w:bidi w:val="0"/>
        <w:ind w:left="0" w:right="0" w:hanging="0"/>
        <w:jc w:val="both"/>
        <w:rPr/>
      </w:pPr>
      <w:r>
        <w:rPr/>
        <w:t>(podle § 7 zákona č. 312/2002 Sb., o úřednících územních samosprávných celků a o změně některých zákonů, ve znění pozdějších předpisů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dávám přihlášku do výběrového řízení na obsazení pozice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ersonalista a mzdový účetní</w:t>
      </w:r>
    </w:p>
    <w:p>
      <w:pPr>
        <w:pStyle w:val="Normal"/>
        <w:bidi w:val="0"/>
        <w:ind w:left="0" w:right="0" w:hanging="0"/>
        <w:jc w:val="both"/>
        <w:rPr/>
      </w:pPr>
      <w:r>
        <w:rPr/>
        <w:t>a to dle oznámení o vyhlášení výběrového řízení ze dne 04.04.2018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Jméno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říjmení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Titul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Datum narození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Místo narození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Státní příslušnost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Místo trvalého pobytu </w:t>
      </w:r>
      <w:r>
        <w:rPr/>
        <w:t>(úplná adresa včetně PSČ):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Číslo občanského průkazu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Číslo dokladu o povolení k pobytu </w:t>
      </w:r>
      <w:r>
        <w:rPr/>
        <w:t xml:space="preserve">(jde-li o cizího státního občana)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Kontaktní údaj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Korespondenční adresa </w:t>
      </w:r>
      <w:r>
        <w:rPr/>
        <w:t xml:space="preserve">(je-li odlišná od adresy trvalého pobytu)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Telefon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eMail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  </w:t>
        <w:tab/>
        <w:tab/>
        <w:t xml:space="preserve">       dn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hanging="0"/>
        <w:jc w:val="center"/>
        <w:rPr/>
      </w:pPr>
      <w:r>
        <w:rPr/>
        <w:t>………………………………</w:t>
      </w:r>
    </w:p>
    <w:p>
      <w:pPr>
        <w:pStyle w:val="Normal"/>
        <w:bidi w:val="0"/>
        <w:ind w:left="4956" w:right="0" w:hanging="0"/>
        <w:jc w:val="center"/>
        <w:rPr/>
      </w:pPr>
      <w:r>
        <w:rPr/>
        <w:t>podpis zájemc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106" w:gutter="0" w:header="709" w:top="1134" w:footer="23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ind w:left="0" w:right="0" w:hanging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</w:r>
  </w:p>
  <w:p>
    <w:pPr>
      <w:pStyle w:val="Footer"/>
      <w:bidi w:val="0"/>
      <w:spacing w:before="6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6350" t="6350" r="6350" b="6350"/>
              <wp:wrapNone/>
              <wp:docPr id="5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ID="Přímá spojnic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  <w:lang w:val="cs-CZ" w:eastAsia="cs-CZ" w:bidi="ar-SA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bidi w:val="0"/>
      <w:spacing w:before="80" w:after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ind w:left="0" w:right="0" w:hanging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</w:r>
  </w:p>
  <w:p>
    <w:pPr>
      <w:pStyle w:val="Footer"/>
      <w:bidi w:val="0"/>
      <w:spacing w:before="6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6350" t="6350" r="6350" b="6350"/>
              <wp:wrapNone/>
              <wp:docPr id="6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ID="Přímá spojnic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  <w:lang w:val="cs-CZ" w:eastAsia="cs-CZ" w:bidi="ar-SA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bidi w:val="0"/>
      <w:spacing w:before="80" w:after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952500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4585"/>
              <wp:effectExtent l="0" t="0" r="0" b="0"/>
              <wp:wrapNone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4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cs-CZ" w:eastAsia="cs-CZ" w:bidi="ar-SA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6pt;height:88.55pt;mso-wrap-distance-left:5.7pt;mso-wrap-distance-right:5.7pt;mso-wrap-distance-top:5.7pt;mso-wrap-distance-bottom:5.7pt;margin-top:-1.15pt;mso-position-vertical-relative:text;margin-left:81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spacing w:before="240" w:after="0"/>
                      <w:ind w:left="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cs-CZ" w:eastAsia="cs-CZ" w:bidi="ar-SA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952500" cy="1096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4585"/>
              <wp:effectExtent l="0" t="0" r="0" b="0"/>
              <wp:wrapNone/>
              <wp:docPr id="4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4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cs-CZ" w:eastAsia="cs-CZ" w:bidi="ar-SA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6pt;height:88.55pt;mso-wrap-distance-left:5.7pt;mso-wrap-distance-right:5.7pt;mso-wrap-distance-top:5.7pt;mso-wrap-distance-bottom:5.7pt;margin-top:-1.15pt;mso-position-vertical-relative:text;margin-left:81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spacing w:before="240" w:after="0"/>
                      <w:ind w:left="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cs-CZ" w:eastAsia="cs-CZ" w:bidi="ar-SA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20</Characters>
  <CharactersWithSpaces>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1:00Z</dcterms:created>
  <dc:creator>JUDr. Jan Horník.Ph.D.</dc:creator>
  <dc:description/>
  <dc:language>en-US</dc:language>
  <cp:lastModifiedBy/>
  <dcterms:modified xsi:type="dcterms:W3CDTF">2018-04-03T1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r. Jan Horník.Ph.D.</vt:lpwstr>
  </property>
</Properties>
</file>