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ní doklady v roce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ěÚ Trutnov si dovoluje informovat širokou veřejnost o současných postupech v oblasti vydání cestovních pasů a občanských průkazů. Občané, kteří přijdou na MěÚ Trutnov požádat o občanský průkaz nebo cestovní doklad, případně požádají o změnu údaje o místu trvalém pobytu, jsou odbaveni instalovaným vyvolávacím systémem. Systém nabízí bezproblémové odbavování klientů a zajistí snadnou orientaci klientů u jednotlivých přepážek. Samotné jednání jednoho klienta u přepážky v případě žádosti (vydání) osobního dokladu je v délce přibližně 10 minut. V případě změny údaje o místu trvalého pobytu je délka vyřízení podstatně delší, a to až v délce 30 minut u jednoho klienta. Z těchto důvodů doporučujeme občanům ještě před návštěvou MěÚ Trutnov využít nadstandardní služby prostřednictvím objednávacího systému. Jde o rezervační systém, na základě kterého mají klienti možnost se přímo na webových stránkách MěÚ Trutnov (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utnov.cz</w:t>
        </w:r>
      </w:hyperlink>
      <w:r>
        <w:rPr>
          <w:rFonts w:cs="Arial" w:ascii="Arial" w:hAnsi="Arial"/>
          <w:sz w:val="22"/>
          <w:szCs w:val="22"/>
        </w:rPr>
        <w:t xml:space="preserve"> ) objednat a tím si rezervovat vlastní návštěvu na konkrétní datum a čas. Klient pak přichází v termínu, na který se objednal, je vyvolán s prioritou a vyhne se tak dlouhým čekacím front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si v roce 2018 plánujete dovolenou v zahraničí a nemáte platný cestovní pas, požádejte již nyní o vydání nového cestovního pasu. Nenechávejte podání žádosti až do doby před hlavní turistickou sezónou. Vyhnete se tak zbytečným frontám, které vznikají především v období květen až srpen. K podání žádosti o vydání nového cestovního pasu předkládáte platný občanský průkaz a uhradíte správní poplatek v dané výši (děti do věku 15 let 100 Kč, osoby starší 15 let 600 Kč). K podání žádosti nepotřebujete předložit fotografii ani vyplněnou žádost. Upozorňujeme však, že vaší zákonnou povinností je vrácení neplatného cestovního pasu. Máte-li platný cestovní pas, zkontrolujte si dobu jeho platnosti. Hodláte-li cestovat mimo Evropskou unii, zjistěte si na stránkách Ministerstva zahraničních věcí České republiky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zv.cz</w:t>
        </w:r>
      </w:hyperlink>
      <w:r>
        <w:rPr>
          <w:rFonts w:cs="Arial" w:ascii="Arial" w:hAnsi="Arial"/>
          <w:sz w:val="22"/>
          <w:szCs w:val="22"/>
        </w:rPr>
        <w:t xml:space="preserve"> ), jakou minimální dobu platnosti cestovního pasu daný stát vyžaduje. Některé státy vyžadují např. dobu platnosti cestovního pasu minimálně 6 měsíců při výjezdu z dané zem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na skutečnost, že ve zkrácené lhůtě lze vyrobit pouze cestovní pas s biometrickými údaji a se strojově čitelnou zónou. Tento doklad je vyroben ve zkrácené lhůtě 6 pracovních dnů. Správní poplatek v tomto případě činí u dětí do věku 15 let 2 000 Kč, u osob starších 15 let činí 4 000 Kč. Od roku 2016 lze o výše uvedený typ pasu požádat u kteréhokoliv obecního úřadu obce s rozšířenou působností v rámci České republiky. Od 01.07.2018 bude možné požádat o cestovní pas i ve zkrácené lhůtě do 24 hodin. V tomto případě bude správní poplatek navýšen (děti do věku 15 let 3 000 Kč, osoby starší 15 let 6 000 Kč). Zde je nutno zdůraznit, že následné převzetí takto vyhotoveného dokladu bude možné pouze u Ministerstva vnitra České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ále zůstává v platnosti, že občanský průkaz umožňuje českým občanům (včetně dětí do 15 let) cestovat pouze do jiných států EU/Schengenu a do některých balkánských států. I v tomto případě si před vycestováním proveďte kontrolu platnosti občanského průkazu. V případě vydání občanského průkazu dětem do 15 let se vybírá správní poplatek ve výši 50 Kč. Pokud s vámi cestují vaše děti, musí i ony mít vlastní cestovní doklad (občanský průkaz nebo cestovní pas). Jakékoliv případné dotazy týkající se vydávání osobních dokladů a evidence obyvatel vám rádi zodpoví pracovníci oddělení osobních dokladů a evidence obyvatel MěÚ Trutnov – osobně (č. dv. 183) nebo telefonicky (499 803 220, 499 803 115, 499 803 326, 499 </w:t>
      </w:r>
      <w:r>
        <w:rPr>
          <w:rFonts w:cs="Arial" w:ascii="Arial" w:hAnsi="Arial"/>
          <w:color w:val="000000"/>
          <w:sz w:val="22"/>
          <w:szCs w:val="22"/>
        </w:rPr>
        <w:t>803 22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nebudete realizovat cesty do zahraničí, doporučujeme vám, abyste si i tak provedli kontrolu doby platnosti stávajících osobních dokladů. Zde je nutno uvést, že podanou žádost lze realizovat již 6 měsíců před skončením platnosti stávajícího občanského průkazu. V tomto období se nevybírá správní poplatek. Závěrem lze připomenout skutečnost, že platnost občanského průkazu nebo cestovního pasu si může každý občan ověřit i na stránkách Ministerstva vnitra České republiky (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vcr.cz</w:t>
        </w:r>
      </w:hyperlink>
      <w:r>
        <w:rPr>
          <w:rFonts w:cs="Arial" w:ascii="Arial" w:hAnsi="Arial"/>
          <w:sz w:val="22"/>
          <w:szCs w:val="22"/>
        </w:rPr>
        <w:t xml:space="preserve"> ) a to v sekci „neplatné doklady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Jiří He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vedoucí oddělení osobních dokladů a evidence oby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" TargetMode="External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mv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4:00Z</dcterms:created>
  <dc:creator>henych.jiri</dc:creator>
  <dc:description/>
  <cp:keywords/>
  <dc:language>en-US</dc:language>
  <cp:lastModifiedBy>henych.jiri</cp:lastModifiedBy>
  <dcterms:modified xsi:type="dcterms:W3CDTF">2018-02-28T06:26:00Z</dcterms:modified>
  <cp:revision>2</cp:revision>
  <dc:subject/>
  <dc:title>Osobní doklady v roce 2018</dc:title>
</cp:coreProperties>
</file>