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řihláška do výběrového řízení </w:t>
      </w:r>
    </w:p>
    <w:p>
      <w:pPr>
        <w:pStyle w:val="Normal"/>
        <w:bidi w:val="0"/>
        <w:ind w:left="0" w:right="0" w:hanging="0"/>
        <w:jc w:val="both"/>
        <w:rPr/>
      </w:pPr>
      <w:r>
        <w:rPr/>
        <w:t>(podle § 7 zákona č. 312/2002 Sb., o úřednících územních samosprávných celků a o změně některých zákonů, ve znění pozdějších předpisů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ávám přihlášku do výběrového řízení na obsazení pozice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ferent Odboru investic a majetku města – investiční technik</w:t>
      </w:r>
    </w:p>
    <w:p>
      <w:pPr>
        <w:pStyle w:val="Normal"/>
        <w:bidi w:val="0"/>
        <w:ind w:left="0" w:right="0" w:hanging="0"/>
        <w:jc w:val="both"/>
        <w:rPr/>
      </w:pPr>
      <w:r>
        <w:rPr/>
        <w:t>a to dle oznámení o vyhlášení výběrového řízení ze dne 19.02.2018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Jmén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říjm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Titu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Datum naroz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Místo naroz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Státní příslušnost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Místo trvalého pobytu </w:t>
      </w:r>
      <w:r>
        <w:rPr/>
        <w:t>(úplná adresa včetně PSČ):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Číslo občanského průkazu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Číslo dokladu o povolení k pobytu </w:t>
      </w:r>
      <w:r>
        <w:rPr/>
        <w:t xml:space="preserve">(jde-li o cizího státního občana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Kontaktní ú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Korespondenční adresa </w:t>
      </w:r>
      <w:r>
        <w:rPr/>
        <w:t xml:space="preserve">(je-li odlišná od adresy trvalého pobytu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Telefon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eMai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  </w:t>
        <w:tab/>
        <w:tab/>
        <w:t xml:space="preserve">       dn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center"/>
        <w:rPr/>
      </w:pPr>
      <w:r>
        <w:rPr/>
        <w:t>………………………………</w:t>
      </w:r>
    </w:p>
    <w:p>
      <w:pPr>
        <w:pStyle w:val="Normal"/>
        <w:bidi w:val="0"/>
        <w:ind w:left="4956" w:right="0" w:hanging="0"/>
        <w:jc w:val="center"/>
        <w:rPr/>
      </w:pPr>
      <w:r>
        <w:rPr/>
        <w:t>podpis zájem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106" w:gutter="0" w:header="709" w:top="1134" w:footer="23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8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8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7155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240" w:after="0"/>
                      <w:ind w:left="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71550" cy="1096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4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240" w:after="0"/>
                      <w:ind w:left="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53</Characters>
  <CharactersWithSpaces>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1:00Z</dcterms:created>
  <dc:creator>JUDr. Jan Horník.Ph.D.</dc:creator>
  <dc:description/>
  <dc:language>en-US</dc:language>
  <cp:lastModifiedBy/>
  <dcterms:modified xsi:type="dcterms:W3CDTF">2018-02-1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ník</vt:lpwstr>
  </property>
</Properties>
</file>