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OUHLAS S NAKLÁDÁNÍM S OSOBNÍMI ÚDAJ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Příjmení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Jméno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Datum narození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Bydliště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Já, níže podepsaný/á ………………………., data shora, tímto dávám souhlas s nakládáním s poskytnutými osobními údaji pro účely výběrového řízení na pozici </w:t>
      </w:r>
      <w:r>
        <w:rPr>
          <w:b/>
        </w:rPr>
        <w:t>„referent Odboru investic a majetku města – investiční technik“,</w:t>
      </w:r>
      <w:r>
        <w:rPr/>
        <w:t xml:space="preserve"> které vyhlásil tajemník Městského úřadu Hostinné dne 19.02.2018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V ……………………… dne  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podpis zájem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106" w:gutter="0" w:header="709" w:top="1134" w:footer="23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ind w:left="0" w:right="0" w:hanging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</w:r>
  </w:p>
  <w:p>
    <w:pPr>
      <w:pStyle w:val="Footer"/>
      <w:bidi w:val="0"/>
      <w:spacing w:before="6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6350" t="6350" r="6350" b="6350"/>
              <wp:wrapNone/>
              <wp:docPr id="5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ID="Přímá spojnic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  <w:lang w:val="cs-CZ" w:eastAsia="cs-CZ" w:bidi="ar-SA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bidi w:val="0"/>
      <w:spacing w:before="60" w:after="0"/>
      <w:ind w:left="0" w:right="0" w:hanging="0"/>
      <w:jc w:val="center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ind w:left="0" w:right="0" w:hanging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</w:r>
  </w:p>
  <w:p>
    <w:pPr>
      <w:pStyle w:val="Footer"/>
      <w:bidi w:val="0"/>
      <w:spacing w:before="6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6350" t="6350" r="6350" b="6350"/>
              <wp:wrapNone/>
              <wp:docPr id="6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ID="Přímá spojnic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  <w:lang w:val="cs-CZ" w:eastAsia="cs-CZ" w:bidi="ar-SA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bidi w:val="0"/>
      <w:spacing w:before="60" w:after="0"/>
      <w:ind w:left="0" w:right="0" w:hanging="0"/>
      <w:jc w:val="center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971550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4585"/>
              <wp:effectExtent l="0" t="0" r="0" b="0"/>
              <wp:wrapNone/>
              <wp:docPr id="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4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spacing w:before="120" w:after="0"/>
                            <w:ind w:left="0" w:right="547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cs-CZ" w:eastAsia="cs-CZ" w:bidi="ar-SA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6pt;height:88.55pt;mso-wrap-distance-left:5.7pt;mso-wrap-distance-right:5.7pt;mso-wrap-distance-top:5.7pt;mso-wrap-distance-bottom:5.7pt;margin-top:-1.15pt;mso-position-vertical-relative:text;margin-left:81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spacing w:before="120" w:after="0"/>
                      <w:ind w:left="0" w:right="547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  <w:lang w:val="cs-CZ" w:eastAsia="cs-CZ" w:bidi="ar-SA"/>
                        </w:rPr>
                        <w:t>http://hostinne.info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971550" cy="1096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4585"/>
              <wp:effectExtent l="0" t="0" r="0" b="0"/>
              <wp:wrapNone/>
              <wp:docPr id="4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4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spacing w:before="120" w:after="0"/>
                            <w:ind w:left="0" w:right="547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cs-CZ" w:eastAsia="cs-CZ" w:bidi="ar-SA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6pt;height:88.55pt;mso-wrap-distance-left:5.7pt;mso-wrap-distance-right:5.7pt;mso-wrap-distance-top:5.7pt;mso-wrap-distance-bottom:5.7pt;margin-top:-1.15pt;mso-position-vertical-relative:text;margin-left:81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spacing w:before="120" w:after="0"/>
                      <w:ind w:left="0" w:right="547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  <w:lang w:val="cs-CZ" w:eastAsia="cs-CZ" w:bidi="ar-SA"/>
                        </w:rPr>
                        <w:t>http://hostinne.info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33</Characters>
  <CharactersWithSpaces>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0:00Z</dcterms:created>
  <dc:creator>JUDr. Jan Horník.Ph.D.</dc:creator>
  <dc:description/>
  <dc:language>en-US</dc:language>
  <cp:lastModifiedBy/>
  <cp:lastPrinted>2016-05-03T13:26:00Z</cp:lastPrinted>
  <dcterms:modified xsi:type="dcterms:W3CDTF">2018-02-17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rník</vt:lpwstr>
  </property>
</Properties>
</file>