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ab/>
        <w:t>O  B  E  C N Í      Ú Ř A D    -    D O L N Í      O L E Š N I C 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>
          <w:sz w:val="24"/>
        </w:rPr>
        <w:t xml:space="preserve">            </w:t>
      </w:r>
      <w:r>
        <w:rPr>
          <w:sz w:val="24"/>
        </w:rPr>
        <w:t>ČS Hostinné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1303698359/0800</w:t>
        <w:tab/>
        <w:t xml:space="preserve">  E-mail Dolní Olešnice@quick.cz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dne 1. 1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Oznámení kácení břehových náletových dřevin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na Kalenském potoce v Dolní Olešni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Povodí Labe, státní podnik podle zákona č. 114/92, § 8, odst. 2 oznamuje, že v období vegetačního klidu 2017-2018 bude provádět odstranění náletových dřevin břehového porostu</w:t>
      </w:r>
    </w:p>
    <w:p>
      <w:pPr>
        <w:pStyle w:val="Normal"/>
        <w:rPr>
          <w:sz w:val="24"/>
        </w:rPr>
      </w:pPr>
      <w:r>
        <w:rPr>
          <w:sz w:val="24"/>
        </w:rPr>
        <w:t>na obou březích Kalenského pot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Cermanová Radoslava, v.r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2:00Z</dcterms:created>
  <dc:creator>Starostka</dc:creator>
  <dc:description/>
  <cp:keywords/>
  <dc:language>en-US</dc:language>
  <cp:lastModifiedBy>uzivatel</cp:lastModifiedBy>
  <cp:lastPrinted>2017-11-01T12:03:00Z</cp:lastPrinted>
  <dcterms:modified xsi:type="dcterms:W3CDTF">2017-11-01T11:03:00Z</dcterms:modified>
  <cp:revision>3</cp:revision>
  <dc:subject/>
  <dc:title>O  B  E  C N Í      Ú Ř A D    -    D O L N Í      O L E Š N I C E</dc:title>
</cp:coreProperties>
</file>