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nejdůležitějších termínů a organizace pro vyhlášení a administraci grantů SOP na rok 201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ředložili 21. 9. 2017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tr Hrub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tina Hlušičková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Jan Balcar, mail: </w:t>
      </w:r>
      <w:hyperlink r:id="rId2">
        <w:r>
          <w:rPr>
            <w:rStyle w:val="InternetLink"/>
            <w:sz w:val="24"/>
            <w:szCs w:val="24"/>
          </w:rPr>
          <w:t>Balcar@kjh.cz</w:t>
        </w:r>
      </w:hyperlink>
      <w:r>
        <w:rPr>
          <w:sz w:val="24"/>
          <w:szCs w:val="24"/>
        </w:rPr>
        <w:t>, 777 851 8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83"/>
      </w:tblGrid>
      <w:tr>
        <w:trPr>
          <w:trHeight w:val="601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36"/>
              </w:rPr>
              <w:t>Aktivita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Předpokládaný termín</w:t>
            </w:r>
          </w:p>
        </w:tc>
      </w:tr>
      <w:tr>
        <w:trPr>
          <w:trHeight w:val="2716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1. VH SOP schválí – 21. 9. 2017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bCs/>
                <w:color w:val="FFFFFF"/>
              </w:rPr>
              <w:t xml:space="preserve">- Celkový objem peněžních prostředků vyčleněných v rozpočtu na podporu grantů a maximální výši dotace; 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 Hodnotitelskou komisi;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 Grantová pravidla, kde jsou další detaily, včetně harmonogramu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bCs/>
                <w:color w:val="FFFFFF"/>
              </w:rPr>
              <w:t>- Kancelář MAS zapracuje všechny schválené podklady, rozešle starostům a subjektům do regionu – 27. 9. 2017;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 Každý starosta rozešle informaci všem neziskovým organizacím, které splňují podmínky pro podání žádosti – 27. 9. – 5. 10. 2017;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 Každý starosta zajistí vyvěšení informací o grantech – tiskovou zprávu, žádost s pravidly na obecních úředních deskách a webových stránkách – nejdéle do 5. 10. 2017;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- Veškeré informace budou i na </w:t>
            </w:r>
            <w:hyperlink r:id="rId3">
              <w:r>
                <w:rPr>
                  <w:rStyle w:val="InternetLink"/>
                  <w:b/>
                  <w:bCs/>
                </w:rPr>
                <w:t>www.podkrkonosi.info</w:t>
              </w:r>
            </w:hyperlink>
            <w:r>
              <w:rPr>
                <w:b/>
                <w:bCs/>
                <w:color w:val="FFFFFF"/>
              </w:rPr>
              <w:t xml:space="preserve">, kde bude žádost ke stažení – nejdéle do 5. 10. 2017. 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H SOP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 9. 201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it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 9. – 5. 10. 2017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31" w:hRule="atLeast"/>
        </w:trPr>
        <w:tc>
          <w:tcPr>
            <w:tcW w:w="648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 xml:space="preserve">2. Sběr a administrace žádostí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color w:val="FFFFFF"/>
              </w:rPr>
              <w:t xml:space="preserve">- Žádost o grant je nutno odevzdat v papírové i elektronické podobě. Je možné ji zaslat poštou nebo předat osobně na adrese - Kancelář MAS Království - Jestřebí hory, o.p.s., Regnerova 143, 542 32 Úpice, </w:t>
              <w:br/>
              <w:t xml:space="preserve">a v elektronické podobě na aktuálním formuláři poslat na </w:t>
            </w:r>
            <w:hyperlink r:id="rId4">
              <w:r>
                <w:rPr>
                  <w:rStyle w:val="InternetLink"/>
                  <w:b/>
                  <w:bCs/>
                </w:rPr>
                <w:t>peterkova@kjh.cz</w:t>
              </w:r>
            </w:hyperlink>
            <w:r>
              <w:rPr>
                <w:b/>
                <w:bCs/>
                <w:color w:val="FFFFFF"/>
              </w:rPr>
              <w:t>, nejpozději do 20. 11. 2017 do 12 hodin.</w:t>
            </w:r>
          </w:p>
        </w:tc>
        <w:tc>
          <w:tcPr>
            <w:tcW w:w="3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highlight w:val="red"/>
              </w:rPr>
            </w:pPr>
            <w:r>
              <w:rPr>
                <w:b/>
                <w:bCs/>
                <w:sz w:val="32"/>
                <w:szCs w:val="32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11. – 20. 11. 2017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 12 hodin</w:t>
            </w:r>
          </w:p>
        </w:tc>
      </w:tr>
      <w:tr>
        <w:trPr>
          <w:trHeight w:val="1775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32"/>
                <w:szCs w:val="32"/>
              </w:rPr>
              <w:t xml:space="preserve">3. Zpracování dat pro hodnotitelskou komis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 V kanceláři MAS KJH, o.p.s., proběhne kontrola žádostí a případné doplnění či opravení nedostatků.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 11. – 24. 11. 2017</w:t>
            </w:r>
          </w:p>
        </w:tc>
      </w:tr>
      <w:tr>
        <w:trPr/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4. Zasedání hodnotitelské komis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 Po zaslání podkladů zasedne v kanceláří MAS KJH, o.p.s., hodnotitelská komise, která doporučí VH SOP vybrané projekty s návrhem na výši přiděleného grantu. Při schvalování grantu budou preferovány projekty vedoucí k reprezentaci a propagaci SOP nejen v regionu, ale i mimo něj.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11. – 5. 12. 2017</w:t>
            </w:r>
          </w:p>
        </w:tc>
      </w:tr>
      <w:tr>
        <w:trPr>
          <w:trHeight w:val="1411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5. Schválení VH SO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- VH SOP rozhodne o rozdělení grantů jednotlivým organizacím na základě doporučení hodnotitelské komise. 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 29. 12. 2017</w:t>
            </w:r>
          </w:p>
        </w:tc>
      </w:tr>
      <w:tr>
        <w:trPr/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6. Zveřejnění výsledků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 Rozhodnutí VH SOP se rozešle jednotlivým starostům, kteří předají informaci zúčastněným neziskovým organizacím. V případě vyplnění e-mailu do žádosti pro poskytování grantů se elektronicky zašle rozhodnutí přímo podpořeným organizacím. Bude zveřejněno na www.podkrkonosi.info.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 zasedání VH SOP</w:t>
            </w:r>
          </w:p>
        </w:tc>
      </w:tr>
      <w:tr>
        <w:trPr/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7. Příprava a podpisy smlu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 Smlouvy připraví MAS KJH, o.p.s., podepíše je předseda SOP a následně budou rozeslány úspěšným žadatelům. (Smlouvy za SOP podepisuje předseda, Petr Hrubý, a za žadatele uvedený statutární zástupce.)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o 15. 1. 2018 – </w:t>
              <w:br/>
              <w:t>min 90 dní po vyhlášení grantů</w:t>
            </w:r>
          </w:p>
        </w:tc>
      </w:tr>
      <w:tr>
        <w:trPr/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8. Převod peně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 Po podepsání smluv a jejich doručení zpět do kanceláře provede Martina Hlušičková, účetní SOP, převod peněz na účty jednotlivých úspěšných organizaci.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Po podepsání smluv a jejich doručení zpět</w:t>
            </w:r>
          </w:p>
        </w:tc>
      </w:tr>
      <w:tr>
        <w:trPr/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9. Realizace projektů a předložení vyúčtován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 Žadatel je povinen dodržovat ustanovení smlouvy a po ukončení realizace předložit vyúčtování – závěrečnou zprávu, doklad o propagaci a kopii účetních dokladů vztahujících se k dotaci, a to do 30 dnů po dokončení na obecní úřad do Vítězné.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ejpozději </w:t>
              <w:br/>
              <w:t xml:space="preserve">do 30. 11. 2018                </w:t>
            </w:r>
            <w:r>
              <w:rPr>
                <w:b/>
                <w:sz w:val="24"/>
                <w:szCs w:val="32"/>
              </w:rPr>
              <w:t>(pro akce v prosinci                 do 31. 12. 2018)</w:t>
            </w:r>
          </w:p>
        </w:tc>
      </w:tr>
      <w:tr>
        <w:trPr>
          <w:trHeight w:val="1881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10. Kontrola vyúčtován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 Účetní SOP Martina Hlušičková provede závěrečnou kontrolu účetních dokladů a v případě nedostatků opraví. V případě nesrovnalostí kancelář MAS KJH, o.p.s., může pomoct v komunikaci i s žadateli.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 19. 12. 2018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11. Vrácení dota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 V případě, že projekt nebude realizován, je žadatel povinen nevyčerpanou dotaci vrátit zpět, a to způsobem, který mu určí předseda SOP.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ejpozději </w:t>
              <w:br/>
              <w:t>do 31. 12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708" w:hanging="0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240" w:leader="none"/>
      </w:tabs>
      <w:jc w:val="left"/>
      <w:rPr>
        <w:rFonts w:ascii="Calibri" w:hAnsi="Calibri" w:cs="Calibri"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-359410</wp:posOffset>
          </wp:positionV>
          <wp:extent cx="971550" cy="809625"/>
          <wp:effectExtent l="0" t="0" r="0" b="0"/>
          <wp:wrapNone/>
          <wp:docPr id="1" name="PODKRKONOSI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DKRKONOSI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4"/>
      </w:rPr>
      <w:t>Společenství obcí Podkrkonoší</w:t>
    </w:r>
  </w:p>
  <w:p>
    <w:pPr>
      <w:pStyle w:val="Normal"/>
      <w:tabs>
        <w:tab w:val="clear" w:pos="708"/>
        <w:tab w:val="left" w:pos="3240" w:leader="none"/>
      </w:tabs>
      <w:spacing w:before="0" w:after="200"/>
      <w:rPr/>
    </w:pPr>
    <w:r>
      <w:rPr/>
      <w:t>Náměstí 36, 542 42 Pilníkov, IČO 70958441, tel.: 499 393 14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car@kjh.cz" TargetMode="External"/><Relationship Id="rId3" Type="http://schemas.openxmlformats.org/officeDocument/2006/relationships/hyperlink" Target="http://www.podkrkonosi.info/" TargetMode="External"/><Relationship Id="rId4" Type="http://schemas.openxmlformats.org/officeDocument/2006/relationships/hyperlink" Target="mailto:jansova@kjh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17:00Z</dcterms:created>
  <dc:creator>Kata</dc:creator>
  <dc:description/>
  <cp:keywords/>
  <dc:language>en-US</dc:language>
  <cp:lastModifiedBy>Peterková Jana</cp:lastModifiedBy>
  <cp:lastPrinted>2012-01-25T13:29:00Z</cp:lastPrinted>
  <dcterms:modified xsi:type="dcterms:W3CDTF">2017-09-20T08:32:00Z</dcterms:modified>
  <cp:revision>6</cp:revision>
  <dc:subject/>
  <dc:title/>
</cp:coreProperties>
</file>