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Vyúč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poskytnuté z rozpočtu obce Dolní Olešnice v roce 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Název (obchodní firm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Sídlo (adresa včetně PS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Účel dotace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Číslo veřejnoprávní smlouvy, případně dodatků, na základě kterých byly poskytnuty peněžní prostředk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Poskytnutá částka z rozpočtu poskytovatele dle veřejnoprávní smlouvy (v Kč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Datum připsání poskytnuté částky na účet žad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ba uskutečnění projektu / akce / činnosti:</w:t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50"/>
        <w:gridCol w:w="1719"/>
        <w:gridCol w:w="1479"/>
        <w:gridCol w:w="1477"/>
      </w:tblGrid>
      <w:tr>
        <w:trPr>
          <w:trHeight w:val="39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Celkové příjmy</w:t>
            </w:r>
            <w:r>
              <w:rPr>
                <w:color w:val="000000"/>
                <w:sz w:val="24"/>
                <w:szCs w:val="24"/>
              </w:rPr>
              <w:t xml:space="preserve"> z projektu / akce / činnosti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454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z toho poskytnutá výše dotace od obce Dolní Olešnic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z toho hrazeno z vlastních zdrojů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z toho hrazeno z jiných zdrojů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elkové výdaje (náklady) </w:t>
            </w:r>
            <w:r>
              <w:rPr>
                <w:color w:val="000000"/>
                <w:sz w:val="24"/>
                <w:szCs w:val="24"/>
              </w:rPr>
              <w:t xml:space="preserve">žadatele </w:t>
              <w:br/>
              <w:t>na projekt / akci / činnost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vyčerpané peněžní prostředky poskytovatele, podléhající vrácení, byly vráceny na účet obce Dolní Olešnice č. 1303698359/0800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 výši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e: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Bezmezer"/>
        <w:rPr/>
      </w:pPr>
      <w:r>
        <w:rPr/>
        <w:t>Zdůvodnění nevyužití příspěvk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ou k vyúčtování dotace jsou tyto doklady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 xml:space="preserve">seznam účetních dokladů podléhajících vyúčtování, 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kopie účetních dokladů (u faktur je nutno doložit platbu kopií výpisu z bankovního účtu nebo dokladu o platbě v hotovosti),</w:t>
      </w:r>
    </w:p>
    <w:p>
      <w:pPr>
        <w:pStyle w:val="Bezmezer"/>
        <w:numPr>
          <w:ilvl w:val="0"/>
          <w:numId w:val="2"/>
        </w:numPr>
        <w:rPr/>
      </w:pPr>
      <w:r>
        <w:rPr/>
        <w:t>závěrečná zpráva o projektu/akci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Místo uložení originálů dokladů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Zpracoval:</w:t>
        <w:tab/>
        <w:tab/>
        <w:tab/>
        <w:tab/>
        <w:tab/>
        <w:tab/>
        <w:t>Podpis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elefon / eMail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Předkladatel vyúčtování prohlašuje, že uvedené údaje jsou úplné a pravdivé a že nezatajuje žádné okolnosti důležité pro kontrolu vyúčtování dotace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tně prohlašuji, že fotokopie předaných dokladů jsou shodné s originály založenými v účetnictví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. dne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</w:t>
      </w:r>
    </w:p>
    <w:p>
      <w:pPr>
        <w:pStyle w:val="Normal"/>
        <w:spacing w:before="0" w:after="120"/>
        <w:ind w:right="-4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účetních dokladů podléhajících vyúčtování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360"/>
        <w:gridCol w:w="1720"/>
        <w:gridCol w:w="1480"/>
        <w:gridCol w:w="1700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íslo účetního dokladu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ah (použití dotace dle smlouvy – text účetního dokladu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daje (náklady) celkem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Částka hrazená z dotac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úhrady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9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29:00Z</dcterms:modified>
  <cp:revision>2</cp:revision>
  <dc:subject/>
  <dc:title/>
</cp:coreProperties>
</file>