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Čestné prohlášení žadatele k žádosti o veřejnou finanční podporu</w:t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201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Žadatel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ázev (obchodní firma) / </w:t>
              <w:br/>
              <w:t>jméno a příjmení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ČO / </w:t>
              <w:br/>
              <w:t xml:space="preserve">datum narození 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ávní forma </w:t>
              <w:br/>
              <w:t>(popřípadě registrační číslo)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átce DPH (ANO / NE)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dmět činnosti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ídlo / trvalý pobyt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ice čp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201"/>
      </w:tblGrid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tutární zástupce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e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Čestně prohlašuji, že </w:t>
      </w:r>
    </w:p>
    <w:p>
      <w:pPr>
        <w:pStyle w:val="Heading1"/>
        <w:numPr>
          <w:ilvl w:val="0"/>
          <w:numId w:val="3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i žadateli není vedeno žádné insolvenční ani exekuční řízení nebo že žadatel není v likvidaci,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žadatel nemá v evidenci daní zachyceny daňové nedoplatky,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žadatel nemá splatný nedoplatek na pojistném na veřejné zdravotní pojištění, na pojištění sociálního zabezpečení nebo na příspěvku na státní politiku zaměstnanosti,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žadatel nebyl pravomocně odsouzen pro trestný čin,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žadatel nemá vůči obci Dolní Olešnice žádné nesplacené finanční závazky,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se  žadatel seznámil s pravidly pro poskytování podpory, 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jako žadatel souhlasím se zveřejněním svého názvu/jména, názvu projektu a výše poskytnutí finančn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. dne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Podpis a razítko: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6:00Z</dcterms:created>
  <dc:creator>Horník</dc:creator>
  <dc:description/>
  <cp:keywords/>
  <dc:language>en-US</dc:language>
  <cp:lastModifiedBy>Radoslava Cermanová</cp:lastModifiedBy>
  <cp:lastPrinted>2017-09-22T10:00:00Z</cp:lastPrinted>
  <dcterms:modified xsi:type="dcterms:W3CDTF">2017-09-22T08:26:00Z</dcterms:modified>
  <cp:revision>2</cp:revision>
  <dc:subject/>
  <dc:title/>
</cp:coreProperties>
</file>