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Žádost o ukončení nájmu bytu dohodou </w:t>
      </w:r>
      <w:r>
        <w:rPr>
          <w:sz w:val="24"/>
          <w:szCs w:val="24"/>
        </w:rPr>
        <w:t>ke dni ……………………………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a příjmení žadatele – nájemce(ů): 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tel.:……………………....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latnost nájemní smlouvy do……………….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 nájmu: byt č………. v domě ………….ul………………………………………Hostinné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ší osoby, které žijí s žadatelem ve společné domácnosti: 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, datum narození, vztah k nájemci  ………………………………………...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480" w:before="0" w:after="120"/>
        <w:jc w:val="both"/>
        <w:rPr/>
      </w:pPr>
      <w:r>
        <w:rPr>
          <w:sz w:val="24"/>
          <w:szCs w:val="24"/>
        </w:rPr>
        <w:t>Důvody pro ukončení nájmu bytu 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hlášení žadatel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že mám vyrovnány závazky (vyplývající z nájemného a úhrad za plnění poskytovaná s užíváním bytu) vůči obci Dolní Olešnice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že předmětný byt vrátím pronajímateli ve stavu, v jakém jsem ho převzal, s přihlédnutím k obvyklému opotřebení, v termínu do  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 Dolní Olešnici dn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dpis žadatele – nájemce (ů)  …………………………………………….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0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0:00Z</dcterms:created>
  <dc:creator>Horník</dc:creator>
  <dc:description/>
  <cp:keywords/>
  <dc:language>en-US</dc:language>
  <cp:lastModifiedBy>Radoslava Cermanová</cp:lastModifiedBy>
  <cp:lastPrinted>2016-02-22T12:17:00Z</cp:lastPrinted>
  <dcterms:modified xsi:type="dcterms:W3CDTF">2017-09-22T07:20:00Z</dcterms:modified>
  <cp:revision>2</cp:revision>
  <dc:subject/>
  <dc:title/>
</cp:coreProperties>
</file>