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ŽÁDOS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pronájem pozem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) Fyzická osob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74"/>
        <w:gridCol w:w="1953"/>
        <w:gridCol w:w="2837"/>
      </w:tblGrid>
      <w:tr>
        <w:trPr>
          <w:trHeight w:val="5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en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um narození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átní příslušno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valý pobyt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ný sta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íce žadatelů, uveďte jejich data v přílo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Právnická osoba nebo podnikající fyzická oso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4"/>
        <w:gridCol w:w="1841"/>
        <w:gridCol w:w="2948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Č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ídlo/místo podnikání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respondenční adresa 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Statutární zástupce </w:t>
            </w:r>
            <w:r>
              <w:rPr>
                <w:sz w:val="24"/>
                <w:szCs w:val="24"/>
              </w:rPr>
              <w:t>(u PO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jedná o podnikající fyzickou osobu nebo právnickou osobu, doložte  fotokopii  živnostenského  listu  nebo výpisu z obchodního rejstřík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) Vyplňte v případě, že je odlišná od adresy trvalého pobytu nebo sídla/místa podnikání; jinak proškrtněte. 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ZE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žádosti přiložte snímek katastrální mapy se zákresem požadovaného pozem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275"/>
        <w:gridCol w:w="1418"/>
        <w:gridCol w:w="21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ARCE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ČÁSTÍ POZEMKU JE BUDOVA </w:t>
            </w:r>
            <w:r>
              <w:rPr>
                <w:sz w:val="24"/>
                <w:szCs w:val="24"/>
                <w:vertAlign w:val="superscript"/>
              </w:rPr>
              <w:t>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UCÍ VYUŽITÍ POZEMKU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) Uveďte ANO nebo NE. Pokud „ano“, pak uveďte číslo popisné budov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nájemní smlouvy požaduji na dobu: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tou (počet let) ....................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čitou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pBdr>
          <w:bottom w:val="single" w:sz="4" w:space="1" w:color="000000"/>
        </w:pBdr>
        <w:ind w:right="81" w:hanging="0"/>
        <w:jc w:val="both"/>
        <w:rPr/>
      </w:pPr>
      <w:r>
        <w:rPr>
          <w:b/>
          <w:sz w:val="24"/>
          <w:szCs w:val="24"/>
        </w:rPr>
        <w:t xml:space="preserve">V případě nájmu nabízím nájemné ve výši </w:t>
        <w:tab/>
        <w:tab/>
        <w:t>Kč/rok, tj.</w:t>
        <w:tab/>
        <w:tab/>
        <w:t>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eastAsia="Arial Unicode MS"/>
          <w:i/>
          <w:i/>
          <w:sz w:val="24"/>
        </w:rPr>
      </w:pPr>
      <w:r>
        <w:rPr>
          <w:i/>
          <w:sz w:val="24"/>
        </w:rPr>
        <w:t>Prohlášení žadatele</w:t>
      </w:r>
    </w:p>
    <w:p>
      <w:pPr>
        <w:pStyle w:val="Prosttext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žádost vyplnil pravdivě, vážně a prost omylu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/>
        <w:t xml:space="preserve">Prohlašuji, že nemám vůči obci Dolní Olešnice ani vůči jí zřízené právnické osobě (příspěvkové organizace – Základní škola a Mateřská škola) dluh.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ávám v souladu s ustanovením § 9 písm. a) zákona č. 101/2000 Sb., o ochraně osobních údajů a změně některých dalších zákonů, ve znění pozdějších předpisů, svolení s nakládáním s údaji o mé osobě, ve věci projednání mé záležitosti, a to jen po dobu nezbytně nutnou k vyřízení této věc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říloh (nedoložené přílohy škrtněte):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ek katastrální mapy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ský záměr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V Dolní Olešnici dne …………………</w:t>
        <w:tab/>
        <w:tab/>
        <w:t xml:space="preserve">                       </w:t>
      </w:r>
    </w:p>
    <w:p>
      <w:pPr>
        <w:pStyle w:val="TextBodyIndent"/>
        <w:ind w:left="5664" w:hanging="0"/>
        <w:jc w:val="center"/>
        <w:rPr/>
      </w:pPr>
      <w:r>
        <w:rPr/>
      </w:r>
    </w:p>
    <w:p>
      <w:pPr>
        <w:pStyle w:val="TextBodyIndent"/>
        <w:ind w:left="5245" w:hanging="0"/>
        <w:jc w:val="center"/>
        <w:rPr/>
      </w:pPr>
      <w:r>
        <w:rPr/>
        <w:t>…………………………………</w:t>
      </w:r>
    </w:p>
    <w:p>
      <w:pPr>
        <w:pStyle w:val="TextBodyIndent"/>
        <w:ind w:left="5664" w:hanging="0"/>
        <w:jc w:val="center"/>
        <w:rPr/>
      </w:pPr>
      <w:r>
        <w:rPr/>
        <w:t>podpis žadatele</w:t>
      </w:r>
    </w:p>
    <w:p>
      <w:pPr>
        <w:pStyle w:val="TextBodyIndent"/>
        <w:ind w:left="5387" w:hanging="0"/>
        <w:jc w:val="center"/>
        <w:rPr/>
      </w:pPr>
      <w:r>
        <w:rPr/>
        <w:t>(zástupce právnické osoby + razítko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7:07:00Z</dcterms:modified>
  <cp:revision>2</cp:revision>
  <dc:subject/>
  <dc:title/>
</cp:coreProperties>
</file>