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á d o s 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ustanovení zvláštního příjemce dávky důchodového pojišt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le § 10, § 118 a 123f zákona č. 582/1991 Sb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 organizaci a provádění sociálního zabezpečení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m podání žádosti u věcně a místně příslušného správního orgánu je v souladu s § 44 zákona č. 500/2004 Sb., správní řád, ve znění pozdějších předpisů zahájeno správní řízení o ustanovení zvláštního příjemce dávky důchodového pojištění podle výše uveden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daje o žadateli – zvláštním příjemci dávky důchodového pojištění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 …………………………………rodné číslo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ý pobyt ………………………………………………………..PSČ 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ovací adresa …………………………………………………PSČ 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akt (</w:t>
      </w:r>
      <w:r>
        <w:rPr>
          <w:sz w:val="24"/>
          <w:szCs w:val="24"/>
        </w:rPr>
        <w:t xml:space="preserve">telefon, eMail) </w:t>
      </w:r>
      <w:r>
        <w:rPr>
          <w:b/>
          <w:sz w:val="24"/>
          <w:szCs w:val="24"/>
        </w:rPr>
        <w:t>……………………………………Číslo OP 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tah k oprávněné osobě 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eru na vědomí, že podpisem této žádosti souhlasím s ustanovením zvláštním příjemcem dávky důchodového pojištění za níže uvedenou oprávněnou osob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eru na vědomí, že podle § 118 odst. 4 zákona č. 582/1991 Sb., o organizaci a provádění sociálního zabezpečení, je zvláštní příjemce dávky důchodového pojištění povinen dávku použít pouze ve prospěch oprávněného a osob, které je oprávněný povinen vyživovat. Zvláštní příjemce ustanovený oprávněnému, který nemůže výplatu přijímat, používá dávku podle pokynů oprávněnéh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hlašuji, že osobní údaje, uvedené v této žádosti a poskytnuté ke zpracování k účelu uvedenému v této žádosti, jsou pravdivé a beru na vědomí, že jsem povinen bez zbytečného odkladu písemně oznámit jakoukoliv změnu těchto ú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..dne…………………………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žadatele – zvláštního příjem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 oprávněném příjemci dávky důchodového pojištěn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 ……………………………….. rodné číslo 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ý pobyt ……………………………………………………… PSČ 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ovací adresa ……………………………………………….. PSČ 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takt </w:t>
      </w:r>
      <w:r>
        <w:rPr>
          <w:sz w:val="24"/>
          <w:szCs w:val="24"/>
        </w:rPr>
        <w:t xml:space="preserve">(telefon, eMail) </w:t>
      </w:r>
      <w:r>
        <w:rPr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e poživatelem </w:t>
      </w:r>
      <w:r>
        <w:rPr>
          <w:sz w:val="24"/>
          <w:szCs w:val="24"/>
        </w:rPr>
        <w:t xml:space="preserve">(druh důchodu) </w:t>
      </w:r>
      <w:r>
        <w:rPr>
          <w:b/>
          <w:sz w:val="24"/>
          <w:szCs w:val="24"/>
        </w:rPr>
        <w:t>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ůchodu 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jádření oprávněné osoby</w:t>
      </w:r>
      <w:r>
        <w:rPr>
          <w:sz w:val="24"/>
          <w:szCs w:val="24"/>
        </w:rPr>
        <w:t xml:space="preserve"> (zda souhlasí s ustanovením výše uvedeného žadatele zvláštním příjemcem dávky důchodového pojištění); </w:t>
      </w:r>
      <w:r>
        <w:rPr>
          <w:b/>
          <w:sz w:val="24"/>
          <w:szCs w:val="24"/>
        </w:rPr>
        <w:t>vyplňuje se pouze v případě, že oprávněná osoba nemůže výplatu dávky přijímat, pokud oprávněná osoba vzhledem ke svému zdravotnímu stavu může podat vyjádření k ustanovení zvláštního příjem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..dne ………………………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 oprávněné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řípadě, že oprávněný poživatel důchodu není schopen podpisu, je nutno tuto skutečnost doložit vyjádřením lékaře.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4"/>
          <w:szCs w:val="24"/>
        </w:rPr>
        <w:t>Soupis dokladů nutných k předložení se žádostí o ustanovení zvláštního příjemce dávky důchodového pojištění</w:t>
      </w:r>
      <w:r>
        <w:rPr>
          <w:rFonts w:eastAsia="Arial Unicode MS" w:cs="Arial Unicode MS" w:ascii="Arial Narrow" w:hAnsi="Arial Narrow"/>
          <w:b/>
          <w:i/>
          <w:sz w:val="24"/>
          <w:szCs w:val="24"/>
        </w:rPr>
        <w:t>:</w:t>
      </w:r>
      <w:r>
        <w:rPr>
          <w:rFonts w:eastAsia="Arial Unicode MS" w:cs="Arial Unicode MS" w:ascii="Arial Narrow" w:hAnsi="Arial Narrow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bčanský průkaz žadatel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bčanský průkaz oprávněného příjemce dávky důchodového pojištění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yjádření lékaře (originál k založení do spisové dokumentace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klad potvrzující účast oprávněného příjemce důchodu na důchodovém pojištění (rozhodnutí o přiznání důchodu, poslední výměr důchodu)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6:50:00Z</dcterms:modified>
  <cp:revision>2</cp:revision>
  <dc:subject/>
  <dc:title/>
</cp:coreProperties>
</file>