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ČKOVÁNÍ   PSŮ  PROTI   VZTEKLINĚ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pondělí,  dne  21. srpna  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lní Olešnice u pomníčku – od 18,20 do 18,3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vé Zámky u pohostinství – od 18,40 do 18,55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  <w:t xml:space="preserve">Očkování provede veter. lékař  MVDr. Novák. Poplatek činí 100,- Kč </w:t>
      </w:r>
    </w:p>
    <w:p>
      <w:pPr>
        <w:pStyle w:val="Normal"/>
        <w:ind w:left="708" w:hanging="0"/>
        <w:rPr/>
      </w:pPr>
      <w:r>
        <w:rPr/>
        <w:t>za psa a bude vybírán při očkování. Očkování je povinné pro psy starších  6 měsíců. Neočkují se březí, kojící a hárající se feny, nemocní psi a štěňata mladší 6 měsíc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čkovací průkaz psa přineste s se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Starostka</dc:creator>
  <dc:description/>
  <cp:keywords/>
  <dc:language>en-US</dc:language>
  <cp:lastModifiedBy>uzivatel</cp:lastModifiedBy>
  <cp:lastPrinted>2017-08-16T09:20:00Z</cp:lastPrinted>
  <dcterms:modified xsi:type="dcterms:W3CDTF">2017-08-16T07:21:00Z</dcterms:modified>
  <cp:revision>4</cp:revision>
  <dc:subject/>
  <dc:title>OČKOVÁNÍ   PSU  PROTI   VZTEKLINĚ</dc:title>
</cp:coreProperties>
</file>