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801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15.9.20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7.4.2017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 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3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3 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stin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adoslava Cermanová  - starostka ob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va Roháč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3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Mgr. Kamila Baš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4. 6. 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y následující bankovní výpisy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výpis č. 5, 9 - 11 - k účtu opatrovance vedenému o ČS, a.s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výpis č. 72 - 87, 172 - 187 k ZBÚ vedenému u ČS, a.s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výpis č. 12 - 14, 29 - 31 k účtu vedenému u ČNB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výpis č. 2, 16 - 24 k BÚ hospodářské činnosti vedenému u ČS, a.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uzavřela několik darovacích smluv, jejichž poskytnutí bylo schváleno již v roce 2015. Finanční dary byly poskytnuty především na sociální služby, a volnočasové aktivity: apod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15.12.2015 uzavřená s Oblastní charitou Trutnov na osobní asistenci ve výši 3 306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- darovací smlouva ze dne 15.12.2015 uzavřená s Domovem pro seniory v Pilníkově ve výši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5 0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4.1.2016 uzavřená se Služby Dolní Kalná ve výši 5 0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arovací smlouva ze dne 12.2.2016 uzavřená se ZŠ a MŠ Dolní Olešnice na plavecký výcvik dětí ve výši 12 400,- Kč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na rok 2016 byl před schválením vhodným způsobem a po dobu stanovenou zákonem zveřejněn na úřední i elektronické desce města od 14.12.2015 do 30.12.2015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o odměňování neuvolněných členů zastupitelstva za období leden až srpen 2016. Odměny jsou schváleny a vyplaceny v souladu s NV č. 37/2003Sb. ve znění pozdějších předpis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y kontrolovány pokladní doklady k níže uvedeným pokladním knihám. Doklady byly kontrolovány z hlediska náležitostí účetních dokladů, časové a věcné souvislosti, zaúčtování a zatřídění podle rozpočtové skladby. Nebyly shledány nedostatk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a pokladní kniha hlavní a hospodářské činnosti dále pokladnu opatrovance za měsíc květen a listopad 2016, knihy jsou vedeny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přílohy rozvahy k 31.8.2016 a k 31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tové změny byly prováděny rozpočtovými opatřeními č. 1 až 10 a schválenými v zastupitelstvu obce, popřípadě starostkou obce dle svěřené kompetence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yl předložen rozpočtový výhled sestavený na období let 2017 až 201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rozvahy sestavený k 31.8.2016 a k 31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obratů účtů 401 a 403 nebyly zjištěny nedostatky, účetní operace zde proúčtované jsou v souladu s jejich obsahovým určením a stanovenými účetními postup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et obce na rok 2016 byl schválen v zastupitelstvu obce dne 30.12.2015 jako přebytkový ve výši 6 675 544,- Kč. Formulace se však liší od skutečnosti, jelikož příjmy činily 7 631 700,- Kč a výdaje 6 675 544- Kč, přebytek rozpočtu ve výši 956 156,- Kč je určen ke splácení úvěrů. Rozpočet byl schválen v odvětvovém členě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oskytnu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poskytovala pouze příspěvky, které jsou smluvně podchyceny např. Městu Trutnov - přestupky nebo členské příspěvky např. DSO a MAS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íjmy obce byly posíleny o tyto účelov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z Úřadu práce na aktivní politiku zaměstnanosti pod ÚZ 13013 ve výši 65 000,- Kč a pod ÚZ 13101 ve výši 84 000,- Kč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ze SR na výdaje spojené s náklady na volby do zastupitelstev krajů pod ÚZ 98193 ve výši 21 000,- Kč. Celkové náklady činily 14 418,50 Kč rozdíl v roce 2017 vrácen poskytovateli. Dotace byla proúčtovaná na výnosový účet 672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dále došlo k vyúčtování investiční dotace, kterou obec obdržela z rozpočtu KHK ve výši 180 000,- Kč na projekt „ Labská trasa č. 2  - zpracování  DUR v úseku Debrné –Vestřev“. Smlouva č. 15RRD05-0007 v roce 2015. Doba realizace projektu byla stanovena od 1.7.2015 do 30.11.2016 a procentuální podíl dotace na celkových výdajích vynaložených na realizaci projektu nesměl přesáhnout 90%. Vyúčtování včetně závěrečné zprávy z 21.12.2016 bylo předloženo. Podíl dotace byl dodržen, originály včetně zaúčtování bez výhrad. Vratka dotace ve výši 71 021,- Kč byla poukázána poskytovateli 22.12.2016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převodu majetku (koupě, prodej, směna, převod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 kontrolovaném období obec uzavřela následující majetkoprávní smlouvy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upní smlouva ze dne 25.5.2016 na prodej st.p.č. 17 v k.ú. Dolní Olešnice, p.p.č. 225/4, p.p.č. 324/5 v k.ú. Vestřev a dům č.p.104 v k.ú. Dolní Olešnice za celkovou kupní cenu ve výši 543 850,- Kč. Záměr prodeje vyvěšen v období od 10.11.2015 do 30.12.2015. Prodej schválen v ZO dne 30.12.2015. Nemovitosti vyřazeny z majetku obce v den právních účinků vkladu do KN, tj. 30.5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upní smlouva ze dne 7.10.2016 na prodej p.p.č. 1587 o výměře 3 399m2 v k.ú. Dolní Olešnice za celkovou kupní cenu ve výši 220 935,- Kč. Záměr prodeje vyvěšen v období od 2.10.2015 do 19.10.2015. Pozemek vyřazen z majetku obce v den právních účinků vkladu do KN, tj. 12.10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tanovení závazných ukazatelů zřízeným organiz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Obec stanovila své příspěvkové organizaci závazný ukazatel pro rok 2016 v celkové výši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500 000,- Kč, včetně platebního kalendáře, viz dopis ze dne 5.1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účetní doklady k výše uvedeným příslušným bankovním výpisům. Doklady byly kontrolovány z hlediska náležitostí účetních dokladů, časové a věcné souvislosti, zaúčtování a zatřídění podle rozpočtové skladby. Účetní doklady mají patřičné náležito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Fin2-12M sestavený k 31.8.2016 a k 31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 výkaz zisku a ztráty sestavený k 31.8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vazby na výkaz pro hodnocení plnění rozpočtu bylo zjištěno, že zůstatky vybraných nákladových a výnosových účtů ve většině případů odpovídají sumám příslušných položek RS z výkazu Fin-2-12 rozpočtová skladba byla tedy až na níže uvedené výjimk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nákladový účet 511 - opravy a udržování vykazuje rozdílný zůstatek ve výši 702,- Kč oproti sumě položky 5171 - opravy a udržová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- nákladový účet 572 - náklady vybraných místních vládních inst. na transfery neodpovídá o 11 400,- Kč sumám příslušných položek RS,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nákladový účet 662 - úroky neodpovídá položce 5141 - úroky vlastní o 6 991,60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Během kontroly došlo k opravě všech výše uvedených rozdílů vnitřním účetním dokladem č. 4109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Dále byl předložen ke kontrole výkaz zisku a ztráty sestavený k 31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vazby na výkaz pro hodnocení plnění rozpočtu bylo zjištěno, že zůstatky vybraných nákladových a výnosových účtů odpovídají sumám příslušných položek rozpočtové sklady z výkazu Fin 2-12M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sledky kontrol zřízených organizac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má zřízenou jednu příspěvkovou organizaci, ZŠ a MŠ Dolní Olešnice, u které provádí kontrolu hospodaření, viz protokol o veřejnosprávní kontrole na místě ze dne 30.6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a usnesení ze zasedání zastupitelstva obce ze dne 30.12.2015, 9.3.2016, 26.5.2016, 23.6.2016, 19.9.2016 a 13.12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ávěrečný účet obce za rok 2015 byl sestaven, projednán a schválen v zastupitelstvu obce dne 23.6.2016 a to bez výhrad. Před projednáním byl po dobu stanovenou zákonem zveřejněn na úřední i na elektronické desce obce od 20.5.2016 do 10.6.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stupitelstvo obce v tento den projednalo a schválilo rovněž účetní závěrku za rok 2015 obce i své příspěvkové organiza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B. Zjištění ze závěrečného</w:t>
      </w:r>
      <w:r>
        <w:rPr>
          <w:color w:val="FF0000"/>
        </w:rPr>
        <w:t xml:space="preserve"> </w:t>
      </w:r>
      <w:r>
        <w:rPr/>
        <w:t xml:space="preserve">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vanish/>
        </w:rPr>
      </w:pPr>
      <w:r>
        <w:rPr>
          <w:b w:val="false"/>
          <w:bCs w:val="false"/>
          <w:i w:val="false"/>
          <w:iCs w:val="false"/>
          <w:vanish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6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sz w:val="28"/>
          <w:szCs w:val="28"/>
          <w:u w:val="single"/>
          <w:lang w:val="en-US"/>
        </w:rPr>
        <w:t>a) zákona</w:t>
      </w:r>
      <w:r>
        <w:rPr>
          <w:b/>
          <w:sz w:val="28"/>
          <w:szCs w:val="28"/>
          <w:u w:val="single"/>
        </w:rPr>
        <w:t xml:space="preserve"> č. 420/2004 sb.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3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6,2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2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7.4.2017 16:00: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Mgr. Kamila Baš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l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8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 xml:space="preserve">Radoslava Cermanová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má zřízeny peněžní fondy, nevložil žádné peněžité či nepeněžité vklady do právnických osob, neobdržel žádné dotace z národního fondu, neručil za závazky jiných osob, neuzavřel směnnou, nájemní, zástavní smlouvu, smlouvu o sdružení peněžních prostředků a majetkových hodnot, smlouvu o zřízení věcného břemene, smlouvu o úvěru, nerealizoval žádnou akci, která by měla povahu veřejné zakázky ve smyslu zákona č. 137/200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>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Radoslava Cermanová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k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machac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253018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Mgr. Kamila Baš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kbas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73652191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  <w:lang w:val="cs-CZ"/>
    </w:rPr>
  </w:style>
  <w:style w:type="character" w:styleId="Nadpis3Char">
    <w:name w:val="Nadpis 3 Char"/>
    <w:qFormat/>
    <w:rPr>
      <w:rFonts w:cs="Times New Roman"/>
      <w:b/>
      <w:sz w:val="24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libri" w:hAnsi="Calibri"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Bc. Petr Dostál</dc:creator>
  <dc:description/>
  <cp:keywords/>
  <dc:language>en-US</dc:language>
  <cp:lastModifiedBy>uzivatel</cp:lastModifiedBy>
  <cp:lastPrinted>2017-04-27T12:17:00Z</cp:lastPrinted>
  <dcterms:modified xsi:type="dcterms:W3CDTF">2017-04-27T10:18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