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polečenství obcí Podkrkonoší</w:t>
      </w:r>
    </w:p>
    <w:p>
      <w:pPr>
        <w:pStyle w:val="Normal"/>
        <w:rPr/>
      </w:pPr>
      <w:r>
        <w:rPr/>
        <w:t>Náměstí 36, 542 42 Pilníkov, IČO 70958441, tel. 499 395 263 /Vítězná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ávrh rozpočtu SOP na rok 201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y</w:t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960"/>
        <w:gridCol w:w="5505"/>
        <w:gridCol w:w="2162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aragraf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ložka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pis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ástka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121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lenské příspěvky od obcí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22 150</w:t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4121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Neinvestiční přijaté transfery od obcí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222 15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6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111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říjmy – mulčovač, lavice, stany + za služby pro KJH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0 000 + 60 000</w:t>
            </w:r>
          </w:p>
          <w:p>
            <w:pPr>
              <w:pStyle w:val="Obsahtabulky"/>
              <w:rPr/>
            </w:pPr>
            <w:r>
              <w:rPr/>
              <w:t>90 0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36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Komunální služby a územní rozvoj jinde nezařaditelné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90 0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3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141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Úroky z běžného účtu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63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Obecné příjmy a výdaje fin. operací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312 65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</w:rPr>
            </w:pPr>
            <w:r>
              <w:rPr/>
              <w:t>8115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měna stavu prostředků na bankovních účtech – financování 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29 95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 s financováním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282 7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</w:t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915"/>
        <w:gridCol w:w="5550"/>
        <w:gridCol w:w="2162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aragraf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ložka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pis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ástka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34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169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pravodaj SOP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2 0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334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Ostatní záležitosti sdělovacích prostředků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12 0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63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139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teriál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 0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139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teriál mulčovač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5 0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166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lužby pošt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166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nažerská činnost, webové stránky, strategie rozvoje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60 0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169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lužby účetnictví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 0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171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Opravy a udržování - mulčovač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 000</w:t>
            </w:r>
          </w:p>
        </w:tc>
      </w:tr>
      <w:tr>
        <w:trPr>
          <w:trHeight w:val="699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175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kce podporované SOP / O sošku podkrk. Sněženky, o pohár SOP v nohejbale/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5 0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222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otace pro NNO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0 0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363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Komunální služby a územní rozvoj jinde nezařazené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263 5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3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163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platky za vedení účtu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 0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63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Obecné příjmy a výdaje z finančních operací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3 0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3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163</w:t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jištění majetku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 2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63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Pojištění majetku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>4 2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</w:rPr>
              <w:t>282 7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azné ukazatele rozpočtu SOP pro rok 2017 jsou paragrafy rozpočtové skladby.</w:t>
      </w:r>
    </w:p>
    <w:p>
      <w:pPr>
        <w:pStyle w:val="Normal"/>
        <w:rPr/>
      </w:pPr>
      <w:r>
        <w:rPr/>
        <w:t>Rozpočet je sestaven jako přebytkový takto: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elkové příjmy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15 650,-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elkové výdaj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82 700,-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inancování pol. 8115/rezerva/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9 950,-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tězná dne 23.11.2016</w:t>
      </w:r>
    </w:p>
    <w:p>
      <w:pPr>
        <w:pStyle w:val="Normal"/>
        <w:rPr/>
      </w:pPr>
      <w:r>
        <w:rPr/>
        <w:t>M. Hlušičk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02:00Z</dcterms:created>
  <dc:creator>Martina</dc:creator>
  <dc:description/>
  <cp:keywords/>
  <dc:language>en-US</dc:language>
  <cp:lastModifiedBy>uzivatel</cp:lastModifiedBy>
  <cp:lastPrinted>2016-11-23T13:58:00Z</cp:lastPrinted>
  <dcterms:modified xsi:type="dcterms:W3CDTF">2016-11-23T13:02:00Z</dcterms:modified>
  <cp:revision>2</cp:revision>
  <dc:subject/>
  <dc:title/>
</cp:coreProperties>
</file>