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Čj.: 4806/2016/TAJ/Ho</w:t>
      </w:r>
    </w:p>
    <w:p>
      <w:pPr>
        <w:pStyle w:val="Normal"/>
        <w:ind w:left="7080" w:hanging="0"/>
        <w:rPr/>
      </w:pPr>
      <w:r>
        <w:rPr/>
        <w:t>Sp. zn.: 856/201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>dne 20.09.2016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ferent Odboru investic a majetku měst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Pracovní náplň: </w:t>
        <w:tab/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smluvních vztahů týkajících se základních typů právních jednání (prodej, pronájem, pacht, výpůjčka, věcná břemena, zástavy, dary nemovitých i movitých věcí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zápisů a výpisů z evidence katastru nemovitostí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kontrolní činnost u pronajatých pozemků a veřejného prostranství (správa výběru poplatků, správa dlužníků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prava podkladů pro jednání RM a ZM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bídkové řízení vč. zveřejňování (pozemky)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prava smluvních vztahů na Porciunkuli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ebírání a předávání pronajatého a nabytého či zcizeného majetku měst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mplexní evidence veškerého nemovitého majetku ve vlastnictví měst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iznání k majetkovým daním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 xml:space="preserve">příprava a realizace jednotlivých investic menšího rozsahu 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sz w:val="24"/>
          <w:szCs w:val="24"/>
        </w:rPr>
        <w:t>příprava výběrových řízení drobných investičních akcí po věcné stránce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15.780 Kč do 23.73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ihne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práv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>orientace v legislativě vztahující se ke smluvním vztahům (věcná břemena, kupní smlouvy, zástavní smlouvy, směnné smlouvy, darovací smlouvy, nájemní smlouvy)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raxe v nakládání s majetkem a </w:t>
      </w:r>
      <w:r>
        <w:rPr>
          <w:color w:val="000000"/>
        </w:rPr>
        <w:t>v oblasti evidence majetku výhodo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color w:val="000000"/>
        </w:rPr>
        <w:t>základní znalost účetnictví vítána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okročilá znalost práce na PC - MS Office; </w:t>
      </w:r>
      <w:r>
        <w:rPr>
          <w:color w:val="000000"/>
        </w:rPr>
        <w:t>znalost práce na PC – grafické systémy, digitální mapy - výhodou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ověřenou kopii dokladu o nejvyšším dosaženém vzdělání, a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souhlas 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05.10.2016 ve 14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 OIMM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Bližší informace poskytne Ing. Štěpánka Musilová, vedoucí odboru, na tel. 499 404 741 nebo e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20.09.2016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JUDr. Jan Horník, Ph.D., v. r.</w:t>
      </w:r>
    </w:p>
    <w:p>
      <w:pPr>
        <w:pStyle w:val="Normal"/>
        <w:rPr/>
      </w:pPr>
      <w:r>
        <w:rP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Tajemník městského úřadu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Tajemník městského úřadu </w:t>
                    </w:r>
                  </w:p>
                  <w:p>
                    <w:pPr>
                      <w:pStyle w:val="Normal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0:00Z</dcterms:created>
  <dc:creator>skorepova</dc:creator>
  <dc:description/>
  <cp:keywords/>
  <dc:language>en-US</dc:language>
  <cp:lastModifiedBy>uzivatel</cp:lastModifiedBy>
  <cp:lastPrinted>2016-09-20T09:12:00Z</cp:lastPrinted>
  <dcterms:modified xsi:type="dcterms:W3CDTF">2016-09-20T12:40:00Z</dcterms:modified>
  <cp:revision>2</cp:revision>
  <dc:subject/>
  <dc:title/>
</cp:coreProperties>
</file>