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/>
      </w:pPr>
      <w:r>
        <w:rPr/>
        <w:t>OČKOVÁNÍ   PSŮ  PROTI   VZTEKLINĚ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Ve čtvrtek dne  22. září 201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lní Olešnice u pomníčku – od 17.40 do 17.55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Nové Zámky u pohostinství – od 18.00 do 18.2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708" w:hanging="0"/>
        <w:rPr/>
      </w:pPr>
      <w:r>
        <w:rPr/>
        <w:t xml:space="preserve">Očkování provede veter. lékař  MVDr. Novák. Poplatek činí 100,- Kč </w:t>
      </w:r>
    </w:p>
    <w:p>
      <w:pPr>
        <w:pStyle w:val="Normal"/>
        <w:ind w:left="708" w:hanging="0"/>
        <w:rPr/>
      </w:pPr>
      <w:r>
        <w:rPr/>
        <w:t>za psa a bude vybírán při očkování. Očkování je povinné pro psy starších  3 měsíců. Neočkují se březí, kojící a hárající se feny, nemocní psi a štěňata mladší 3.měsíc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čkovací průkaz psa přineste s seb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NzevChar">
    <w:name w:val="Název Char"/>
    <w:qFormat/>
    <w:rPr>
      <w:b/>
      <w:bCs/>
      <w:sz w:val="36"/>
      <w:szCs w:val="24"/>
      <w:u w:val="single"/>
    </w:rPr>
  </w:style>
  <w:style w:type="character" w:styleId="ZhlavChar">
    <w:name w:val="Záhlaví Char"/>
    <w:qFormat/>
    <w:rPr>
      <w:sz w:val="28"/>
      <w:szCs w:val="24"/>
    </w:rPr>
  </w:style>
  <w:style w:type="character" w:styleId="ZpatChar">
    <w:name w:val="Zápatí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0:00Z</dcterms:created>
  <dc:creator>Starostka</dc:creator>
  <dc:description/>
  <cp:keywords/>
  <dc:language>en-US</dc:language>
  <cp:lastModifiedBy>Radoslava Cermanová</cp:lastModifiedBy>
  <cp:lastPrinted>2013-07-02T08:11:00Z</cp:lastPrinted>
  <dcterms:modified xsi:type="dcterms:W3CDTF">2016-09-19T09:30:00Z</dcterms:modified>
  <cp:revision>2</cp:revision>
  <dc:subject/>
  <dc:title>OČKOVÁNÍ   PSU  PROTI   VZTEKLINĚ</dc:title>
</cp:coreProperties>
</file>