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j.: 3490/2016/TAJ/Ho</w:t>
      </w:r>
    </w:p>
    <w:p>
      <w:pPr>
        <w:pStyle w:val="Normal"/>
        <w:jc w:val="right"/>
        <w:rPr/>
      </w:pPr>
      <w:r>
        <w:rPr/>
        <w:t>Sp. zn.: 643/201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>dne 30.06.2016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ferent Odboru investic a majetku měst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Pracovní náplň: </w:t>
        <w:tab/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kontrolní činnost u pronajatých pozemků, nebytových prostor a veřejného prostranství (správa výběru poplatků, správa dlužníků)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nabídkové řízení nebytových prostor a pozemků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příprava podkladů pro předání nebytových prostor a pozemků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příprava podkladů pro vyúčtování nebytových prostor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součinnost při přípravě podkladů pro jednání RM a ZM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součinnost v přípravě smluvních vztahů na Porciunkuli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 xml:space="preserve">příprava a realizace jednotlivých investic menšího rozsahu 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příprava výběrových řízení drobných investičních akcí po věcné strán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15.170 Kč do 22.81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od 01.08.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práv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orientace v právním řádu ČR – zejména </w:t>
      </w:r>
      <w:r>
        <w:rPr>
          <w:color w:val="000000"/>
        </w:rPr>
        <w:t xml:space="preserve">orientace v legislativě vztahující se ke smluvním vztahům 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raxe v nakládání s majetkem a </w:t>
      </w:r>
      <w:r>
        <w:rPr>
          <w:color w:val="000000"/>
        </w:rPr>
        <w:t>v oblasti evidence majetku výhodo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color w:val="000000"/>
        </w:rPr>
        <w:t>základní znalost účetnictví vítána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vysoké pracovní nasazení a odolnost vůči stř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iCs/>
        </w:rPr>
        <w:t xml:space="preserve">loajalita vůči zaměstnavateli, </w:t>
      </w:r>
      <w:r>
        <w:rPr>
          <w:bCs/>
        </w:rPr>
        <w:t>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</w:t>
      </w:r>
      <w:r>
        <w:rPr>
          <w:color w:val="000000"/>
        </w:rPr>
        <w:t xml:space="preserve">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okročilá znalost práce na PC - MS Office; </w:t>
      </w:r>
      <w:r>
        <w:rPr>
          <w:color w:val="000000"/>
        </w:rPr>
        <w:t>znalost práce na PC – grafické systémy, digitální mapy - výhodou</w:t>
      </w:r>
    </w:p>
    <w:p>
      <w:pPr>
        <w:pStyle w:val="Normal"/>
        <w:numPr>
          <w:ilvl w:val="4"/>
          <w:numId w:val="2"/>
        </w:numPr>
        <w:ind w:left="567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 a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ověřenou kopii dokladu o nejvyšším dosaženém vzdělání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souhlas 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18.07.2016 ve 13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 OIMM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Bc. Adéla Cachová, Odbor investic a majetku města, na tel. 499 404 742 nebo eMailu </w:t>
      </w:r>
      <w:hyperlink r:id="rId2">
        <w:r>
          <w:rPr>
            <w:rStyle w:val="InternetLink"/>
          </w:rPr>
          <w:t>majetek.smlouvy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Hostinném 30.06.2016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JUDr. Jan Horník, Ph.D., v. r., 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tajemník městského úřadu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tajemník městského úřadu 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smlouvy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6:00Z</dcterms:created>
  <dc:creator>skorepova</dc:creator>
  <dc:description/>
  <cp:keywords/>
  <dc:language>en-US</dc:language>
  <cp:lastModifiedBy>Server</cp:lastModifiedBy>
  <cp:lastPrinted>2016-06-30T14:56:00Z</cp:lastPrinted>
  <dcterms:modified xsi:type="dcterms:W3CDTF">2016-07-01T05:46:00Z</dcterms:modified>
  <cp:revision>2</cp:revision>
  <dc:subject/>
  <dc:title/>
</cp:coreProperties>
</file>