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17. října 2015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Při této příležitosti bude v době od soboty 17. října 2015 do 19. října  2015 přistaven kontejner v prostoru areálu firmy FARMA MONFI s.r.o. (u prasečáku) v Dolní Olešnici, kam naši občané mohou odkládat objemný komunální odpad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S V O Z     Ž E L E Z N É H O      O D P A D U</w:t>
      </w:r>
    </w:p>
    <w:p>
      <w:pPr>
        <w:pStyle w:val="Zkladntext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kladntext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 sobotu 17. října 2015 od 8,00 hodin SDH Dolní Olešnice zajistí sběr železného šrotu. Žel. šrot ponechejte u svých nemovitostí, hasiči se u vás rádi zastaví, naloží a odvezou. Nenechávejte u komunikací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40"/>
    </w:rPr>
  </w:style>
  <w:style w:type="character" w:styleId="ZkladntextChar">
    <w:name w:val="Základní text Char"/>
    <w:basedOn w:val="Standardnpsmoodstavce"/>
    <w:qFormat/>
    <w:rPr>
      <w:b/>
      <w:sz w:val="36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5:00Z</dcterms:created>
  <dc:creator>Obec</dc:creator>
  <dc:description/>
  <cp:keywords/>
  <dc:language>en-US</dc:language>
  <cp:lastModifiedBy>Server</cp:lastModifiedBy>
  <cp:lastPrinted>2015-03-03T13:43:00Z</cp:lastPrinted>
  <dcterms:modified xsi:type="dcterms:W3CDTF">2015-09-30T11:59:00Z</dcterms:modified>
  <cp:revision>5</cp:revision>
  <dc:subject/>
  <dc:title/>
</cp:coreProperties>
</file>