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Každoroční brigáda – podzim, zim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PERÁTOR VÝROBNÍ LINK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ZÍM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oroční pracovní příležitost v době výrobní špičky – podzim, zi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zajímavé platové ohodnoc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igádu u úspěšné mezinárodní společnost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sté pracovní prostřed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átelský pracovní kolekti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 výkonu práce: Lá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UJEM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 strojírenského zaměření příp. praxe na obdobné pozic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nuální zručnost, fyzickou zdatnost – manipulace s 10-15 kg předmě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pnost pracovat v 3směnném provoz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lehlivost a pečlivos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estní bezúho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zájmu zasílejte vaše životopisy na e-mail: nabor@ hrsupport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603 713 280</w:t>
      </w:r>
    </w:p>
    <w:p>
      <w:pPr>
        <w:pStyle w:val="Normal"/>
        <w:rPr/>
      </w:pPr>
      <w:r>
        <w:rPr>
          <w:sz w:val="28"/>
          <w:szCs w:val="28"/>
        </w:rPr>
        <w:t xml:space="preserve">e-mail: nabor@ hrsupport.cz </w:t>
      </w:r>
    </w:p>
    <w:sectPr>
      <w:type w:val="nextPage"/>
      <w:pgSz w:w="11906" w:h="16838"/>
      <w:pgMar w:left="1418" w:right="1418" w:gutter="0" w:header="0" w:top="2835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0:00Z</dcterms:created>
  <dc:creator>Markéta</dc:creator>
  <dc:description/>
  <cp:keywords/>
  <dc:language>en-US</dc:language>
  <cp:lastModifiedBy>Windows User</cp:lastModifiedBy>
  <cp:lastPrinted>2011-08-15T20:02:00Z</cp:lastPrinted>
  <dcterms:modified xsi:type="dcterms:W3CDTF">2012-09-05T08:05:00Z</dcterms:modified>
  <cp:revision>33</cp:revision>
  <dc:subject/>
  <dc:title>HLEDÁTE PRÁCI</dc:title>
</cp:coreProperties>
</file>