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ritéria přijetí dětí do M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ěti v posledním roce – předškoláci s trvalým pobytem na území obce Dolní Olešnice a Horní Olešn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ísto bydliště – děti mající trvalý pobyt na území obce Dolní Olešnice a Horní Olešnice (od 3 do 6 let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ěti podle věku – od nejstaršího po nejmladš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ěti mladší 3 let (nedovrší 3 let do 31. 10. 2012) budou přijímány pouze v případě volné kapaci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ěti s předpokládaným nástupem základního vzdělávání v ZŠ Dolní Olešn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3:00Z</dcterms:created>
  <dc:creator>ucitel1</dc:creator>
  <dc:description/>
  <cp:keywords/>
  <dc:language>en-US</dc:language>
  <cp:lastModifiedBy>Ucitel</cp:lastModifiedBy>
  <cp:lastPrinted>2012-04-20T10:56:00Z</cp:lastPrinted>
  <dcterms:modified xsi:type="dcterms:W3CDTF">2012-04-20T08:57:00Z</dcterms:modified>
  <cp:revision>8</cp:revision>
  <dc:subject/>
  <dc:title>Podmínky přijetí dětí do MŠ</dc:title>
</cp:coreProperties>
</file>