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polečenství s mapou v ruce – nový informační materi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olečenství obcí Podkrkonoší se připravilo pro turistickou sezónou unikátní soubor informačních materiálů pro turisty. Soubor pěti tématických skládaček vložených v praktických deskách obsahuje ty nejnovější turistické informace. Na sestavování obsahu se podíleli starostové všech dvanácti obcí, provozovatelé turistických služeb a organizace, které mají co do činění s turistickým ruchem, sportem či zábavou v podkrkonošském regionu. 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Podkrkonoší je krásný kout Královéhradeckého kraje. Není turisticky tolik zatížen, a proto je vyhledáván opravdovými fajnšmekry. Skládačky obsahují soubor informací o ubytování, stravování, sportovištích, zajímavostech a památkách. Jsou připraveny i jazykové mutace - v němčině, angličtině a polštině. Informace budou bez problémů dostupné i zahraničním turistům“ prozradil Jan Balcar, koordinátor projektu.</w:t>
      </w:r>
    </w:p>
    <w:p>
      <w:pPr>
        <w:pStyle w:val="Normal"/>
        <w:ind w:firstLine="709"/>
        <w:jc w:val="both"/>
        <w:rPr/>
      </w:pPr>
      <w:r>
        <w:rPr/>
        <w:t xml:space="preserve">Celý soubor bude k dostání na informačních centrech, obecních úřadech a dalších místech s informační funkcí. Kromě toho si materiály budete moci stáhnout na webových stránkách www.podkrkonosi.info. „Součástí projektu jsou i turistická odpočívadla. Dřevěné lavičky a stoly jsou umístěny ve všech 12 obcích. Věřím, že tento projekt podpořil rozvoj šetrného cestovního ruchu. Chceme v těchto aktivitách pokračovat.“ Hodnotí projekt Zdeněk Mühl, starosta obce Vítězná. </w:t>
      </w:r>
    </w:p>
    <w:p>
      <w:pPr>
        <w:pStyle w:val="Normal"/>
        <w:ind w:firstLine="709"/>
        <w:jc w:val="both"/>
        <w:rPr/>
      </w:pPr>
      <w:r>
        <w:rPr/>
        <w:t xml:space="preserve">Na tvorbě tohoto projektu se podílely Společenství obcí Podkrkonoší, Království - Jestřebí hory o. p. s. a Turistické informační centrum Úpice, </w:t>
      </w:r>
      <w:r>
        <w:rPr>
          <w:color w:val="000000"/>
        </w:rPr>
        <w:t>TJ-Ski Rudník a Královéhradecký kraj</w:t>
      </w:r>
      <w:r>
        <w:rPr/>
        <w:t>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left="2127" w:firstLine="709"/>
        <w:jc w:val="both"/>
        <w:rPr/>
      </w:pPr>
      <w:r>
        <w:rPr/>
        <w:t>Dr. Jan Balcar, ředitel Království – Jestřebí hory, o.p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4:00Z</dcterms:created>
  <dc:creator>vzor</dc:creator>
  <dc:description/>
  <cp:keywords/>
  <dc:language>en-US</dc:language>
  <cp:lastModifiedBy>vzor</cp:lastModifiedBy>
  <dcterms:modified xsi:type="dcterms:W3CDTF">2010-06-01T08:46:00Z</dcterms:modified>
  <cp:revision>6</cp:revision>
  <dc:subject/>
  <dc:title>Jestřebí hory jako na dlani – nový informační materiál</dc:title>
</cp:coreProperties>
</file>