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MUHOS-3699/2024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6.06.2024</w:t>
            </w:r>
            <w:r>
              <w:rPr/>
              <w:t xml:space="preserve"> výběrové řízení na obsazení 1 pracovního mí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Hlk170303759"/>
            <w:r>
              <w:rPr>
                <w:b/>
              </w:rPr>
              <w:t>„</w:t>
            </w:r>
            <w:r>
              <w:rPr>
                <w:b/>
              </w:rPr>
              <w:t>mzdový/mzdová účetní“</w:t>
            </w:r>
            <w:bookmarkEnd w:id="0"/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acovní náplň: 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kompletní zpracování mezd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pracování podkladů souvisejících se mzdovou agendou a provádění srážek ze mzdy dle platné legislativy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odpovědnost za vedení mzdové agendy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pracování ELDP, roční zúčtování daní z příjmů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tvorba analýz a reportů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komunikace s OSSZ, ÚP, ZP atd.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sledování legislativních změn souvisejících se mzdovou tématikou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pracování cestovních příkazů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vedení pokladny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vedení personální agend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</w:r>
      <w:r>
        <w:rPr>
          <w:b/>
          <w:bCs/>
        </w:rPr>
        <w:t xml:space="preserve">9. – 10. </w:t>
      </w:r>
      <w:r>
        <w:rPr/>
        <w:t xml:space="preserve">(podle započitatelné praxe od 21.710 Kč do 34.370 Kč)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a osobní ohodnocení po uplynutí 2 měsíc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Možný nástup:</w:t>
        <w:tab/>
        <w:tab/>
        <w:t xml:space="preserve">od </w:t>
      </w:r>
      <w:r>
        <w:rPr>
          <w:b/>
        </w:rPr>
        <w:t xml:space="preserve">01.08.2024 </w:t>
      </w:r>
      <w:r>
        <w:rPr>
          <w:bCs/>
        </w:rPr>
        <w:t>nebo dle dohod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bezúhonnos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žadavky:</w:t>
        <w:tab/>
        <w:tab/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minimálně střední vzdělání s maturitní zkouškou (ekonomický směr výhodou)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nalost zákoníku práce a souvisejících předpisů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dobrá uživatelská znalost práce s PC (Word, Excel)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samostatnost, proaktivní přístup a dobré komunikační schopnosti</w:t>
      </w:r>
    </w:p>
    <w:p>
      <w:pPr>
        <w:pStyle w:val="Odstavecseseznamem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důslednost, schopnost dodržovat termíny, diskrétnost</w:t>
      </w:r>
    </w:p>
    <w:p>
      <w:pPr>
        <w:pStyle w:val="Odstavecseseznamem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hodou: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zkušenost se zpracováním mezd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praxe na obecním úřadě</w:t>
      </w:r>
    </w:p>
    <w:p>
      <w:pPr>
        <w:pStyle w:val="Odstavecseseznamem"/>
        <w:numPr>
          <w:ilvl w:val="0"/>
          <w:numId w:val="5"/>
        </w:numPr>
        <w:spacing w:lineRule="auto" w:line="252"/>
        <w:rPr/>
      </w:pPr>
      <w:r>
        <w:rPr>
          <w:sz w:val="24"/>
          <w:szCs w:val="24"/>
        </w:rPr>
        <w:t>orientace v účetnictví obcí</w:t>
      </w:r>
    </w:p>
    <w:p>
      <w:pPr>
        <w:pStyle w:val="Odstavecseseznamem"/>
        <w:numPr>
          <w:ilvl w:val="0"/>
          <w:numId w:val="5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radost z práce s lidmi</w:t>
      </w:r>
    </w:p>
    <w:p>
      <w:pPr>
        <w:pStyle w:val="Odstavecseseznamem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výpis z evidence rejstříku trestů ne starší než 3 měsíce (u cizích státních příslušníků obdobný doklad)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souhlas s nakládáním s osobními údaji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 xml:space="preserve">Písemnou přihlášku spolu s požadovanými dokumenty je možno podat </w:t>
      </w:r>
      <w:r>
        <w:rPr>
          <w:b/>
        </w:rPr>
        <w:t xml:space="preserve">nejpozději do 12.07.2024 do 11:00 h, </w:t>
      </w:r>
      <w:r>
        <w:rPr>
          <w:bCs/>
        </w:rPr>
        <w:t>a to:</w:t>
      </w:r>
    </w:p>
    <w:p>
      <w:pPr>
        <w:pStyle w:val="TextBody"/>
        <w:numPr>
          <w:ilvl w:val="0"/>
          <w:numId w:val="2"/>
        </w:numPr>
        <w:ind w:left="567" w:hanging="283"/>
        <w:jc w:val="both"/>
        <w:rPr/>
      </w:pPr>
      <w:r>
        <w:rPr/>
        <w:t>písemně na adresu: Městský úřad Hostinné, Náměstí 69, 543 71 Hostinné</w:t>
      </w:r>
    </w:p>
    <w:p>
      <w:pPr>
        <w:pStyle w:val="TextBody"/>
        <w:numPr>
          <w:ilvl w:val="0"/>
          <w:numId w:val="2"/>
        </w:numPr>
        <w:ind w:left="567" w:hanging="283"/>
        <w:jc w:val="both"/>
        <w:rPr/>
      </w:pPr>
      <w:r>
        <w:rPr/>
        <w:t>osobně na podatelnu MÚ na stejné adrese</w:t>
      </w:r>
    </w:p>
    <w:p>
      <w:pPr>
        <w:pStyle w:val="TextBody"/>
        <w:numPr>
          <w:ilvl w:val="0"/>
          <w:numId w:val="2"/>
        </w:numPr>
        <w:ind w:left="567" w:hanging="283"/>
        <w:jc w:val="both"/>
        <w:rPr/>
      </w:pPr>
      <w:r>
        <w:rPr/>
        <w:t>elektronicky do DS města Hostinné dgsbd5f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Uzavřenou obálku označte heslem: </w:t>
      </w:r>
      <w:r>
        <w:rPr>
          <w:b/>
        </w:rPr>
        <w:t xml:space="preserve">„Výběrové řízení – mzdový/mzdová účetní“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vedoucí odboru rozpočtu a financování Ing. Štěpánka Musilová, a to na tel. 603 924 639 nebo e-mailu </w:t>
      </w:r>
      <w:hyperlink r:id="rId2">
        <w:r>
          <w:rPr>
            <w:rStyle w:val="InternetLink"/>
          </w:rPr>
          <w:t>financni.vedouci@muhostinne.cz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pozornění</w:t>
      </w:r>
      <w:r>
        <w:rPr/>
        <w:t xml:space="preserve">: Nevyžádané doklady s osobními údaji budou v souladu s § 20 odst. 1 zákona č. 101/2000 Sb., o ochraně osobních údajů, po skončení výběrového řízení skartová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inném 26.06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a Čechová v. r. </w:t>
      </w:r>
    </w:p>
    <w:p>
      <w:pPr>
        <w:pStyle w:val="Normal"/>
        <w:rPr/>
      </w:pPr>
      <w:r>
        <w:rP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ni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6:00Z</dcterms:created>
  <dc:creator>skorepova</dc:creator>
  <dc:description/>
  <cp:keywords/>
  <dc:language>en-US</dc:language>
  <cp:lastModifiedBy>Ing. Jana Čechová</cp:lastModifiedBy>
  <cp:lastPrinted>2024-06-26T13:52:00Z</cp:lastPrinted>
  <dcterms:modified xsi:type="dcterms:W3CDTF">2024-06-27T11:01:00Z</dcterms:modified>
  <cp:revision>23</cp:revision>
  <dc:subject/>
  <dc:title/>
</cp:coreProperties>
</file>