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MUHOS-6950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ámení o vyhlášení výběrového ří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ý úřad Hostinné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15.12.2023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vestiční referent/ka“ – 3. výzv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 xml:space="preserve">příprava a realizace investic malého rozsahu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příprava podkladů pro výběrové řízení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provádění technického dozoru stavební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příprava akcí v návaznosti na dotační titu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</w:r>
      <w:r>
        <w:rPr>
          <w:b/>
          <w:bCs/>
        </w:rPr>
        <w:t>9. – 10.</w:t>
      </w:r>
      <w:r>
        <w:rPr/>
        <w:t xml:space="preserve"> (28.000 – 35.000 Kč) a osobní ohodnocení po uplynutí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 xml:space="preserve">2 měsíců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01.02.2024 (nebo dle dohody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technického směru s maturitou </w:t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(staveb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lší požadavky: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praxe</w:t>
      </w:r>
      <w:r>
        <w:rPr>
          <w:bCs/>
        </w:rPr>
        <w:t xml:space="preserve"> v technickém oboru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chopnost řešit technické problémy a orientovat se v technické dokumentac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ientace v oblasti stavebních předpisů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iCs/>
        </w:rPr>
        <w:t>loajalita vůči zaměstnavatel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lexibilita, spolehlivost a systematičnost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řidičský průkaz sk. B</w:t>
      </w:r>
      <w:r>
        <w:rPr>
          <w:iCs/>
        </w:rPr>
        <w:t xml:space="preserve"> výhodou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ěřenou kopii dokladu o nejvyšším dosaženém vzdělá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se zpracováním osobních údaj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ísemnou přihlášku je možno podat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Cs/>
        </w:rPr>
        <w:t xml:space="preserve">tak, aby ji vyhlašovatel obdržel </w:t>
      </w:r>
      <w:r>
        <w:rPr>
          <w:b/>
        </w:rPr>
        <w:t>nejpozději dne 22.01.2024 do 15:00 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investiční referent/k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Výběrové řízení proběhne ve čtvrtek 25.01.2024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Bližší informace poskytne Ing. Monika Vacková, vedoucí odboru, tel. 777 311 826 nebo e-mail </w:t>
      </w:r>
      <w:hyperlink r:id="rId2">
        <w:r>
          <w:rPr>
            <w:rStyle w:val="InternetLink"/>
          </w:rPr>
          <w:t>majetek.vedouci@muhostinne.cz</w:t>
        </w:r>
      </w:hyperlink>
      <w:r>
        <w:rPr/>
        <w:t xml:space="preserve">, informace jsou také na </w:t>
      </w:r>
      <w:hyperlink r:id="rId3">
        <w:r>
          <w:rPr>
            <w:rStyle w:val="InternetLink"/>
          </w:rPr>
          <w:t>www.hostinne.info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dne 15.12.2023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yperlink" Target="http://www.hostinne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4:00Z</dcterms:created>
  <dc:creator>skorepova</dc:creator>
  <dc:description/>
  <cp:keywords/>
  <dc:language>en-US</dc:language>
  <cp:lastModifiedBy>Radoslava Cermanová</cp:lastModifiedBy>
  <cp:lastPrinted>2023-12-21T09:03:00Z</cp:lastPrinted>
  <dcterms:modified xsi:type="dcterms:W3CDTF">2023-12-21T08:04:00Z</dcterms:modified>
  <cp:revision>2</cp:revision>
  <dc:subject/>
  <dc:title/>
</cp:coreProperties>
</file>